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libri"/>
          <w:color w:val="000000"/>
          <w:lang w:val="es-ES_tradnl"/>
        </w:rPr>
        <w:t>Actividad 3. Mecanización Forestal 2022</w:t>
      </w:r>
    </w:p>
    <w:p>
      <w:pPr>
        <w:pStyle w:val="Normal"/>
        <w:rPr>
          <w:rFonts w:eastAsia="Calibri"/>
          <w:color w:val="000000"/>
          <w:lang w:val="es-ES_tradnl"/>
        </w:rPr>
      </w:pPr>
      <w:r>
        <w:rPr>
          <w:rFonts w:eastAsia="Calibri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Usted debe asesorar en la realización de un trabajo de descompactación a 35 cm, para realizar la implantación de 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Pinus elliotti </w:t>
      </w:r>
      <w:r>
        <w:rPr>
          <w:rFonts w:cs="Arial" w:ascii="Arial" w:hAnsi="Arial"/>
          <w:sz w:val="20"/>
          <w:szCs w:val="20"/>
          <w:lang w:val="es-ES_tradnl"/>
        </w:rPr>
        <w:t>en un lote con presencia de residuos en superficie. Para la misma, usted cuenta la herramienta de trabajo detallada debajo. Así como el tractor adjunto (MF6713). Estime un rbc de 0,8m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¿Cuántos montantes utilizaría para realizar la labor? ¿Cuál sería la configuración de los mismos? Explique brevemente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¿Si la labor se realiza a 6 km/h, considera el conjunto tractor-apero armónico? Justifique su respuesta. Indique CT, ηtg, porcentaje de carga, velocidad óptima, coeficiente de tracción (t). K: 0,08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ndique cuál será la potencia en la barra, la potencia en el motor y el peso adherente necesario para hacer el trabajo de manera armónica con el descompactador, teniendo en cuenta la velocidad de avance de 6 km/h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i la labor debe realizarse a 45cm, ¿podría realizarse? Justifique su respuesta.</w:t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ación: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Información del implemento a utilizar proporcionado por el fabricante: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6"/>
      </w:tblGrid>
      <w:tr>
        <w:trPr>
          <w:trHeight w:val="900" w:hRule="atLeast"/>
        </w:trPr>
        <w:tc>
          <w:tcPr>
            <w:tcW w:w="9756" w:type="dxa"/>
            <w:tcBorders/>
            <w:shd w:fill="139034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s-ES"/>
              </w:rPr>
              <w:t xml:space="preserve">Modelo: </w:t>
              <w:br/>
              <w:t>Subsolador Alaveado</w:t>
              <w:br/>
              <w:t>"GSA 100 SEP. 500 mm"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4"/>
              <w:gridCol w:w="3766"/>
            </w:tblGrid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0"/>
                      <w:lang w:eastAsia="es-ES"/>
                    </w:rPr>
                  </w:pPr>
                  <w:r>
                    <w:rPr>
                      <w:rFonts w:eastAsia="Times New Roman"/>
                      <w:szCs w:val="20"/>
                      <w:lang w:eastAsia="es-ES"/>
                    </w:rPr>
                    <w:t>Recomendación de trabajo:</w:t>
                    <w:br/>
                    <w:t xml:space="preserve">PARA LABOREO CONSERVACIONISTA, COMO </w:t>
                    <w:br/>
                    <w:t>COMPLEMENTO DE LA SIEMBRA DIRECTA.</w:t>
                    <w:br/>
                    <w:t>DESCOMPACTACION DE SUELOS.</w:t>
                  </w:r>
                </w:p>
              </w:tc>
              <w:tc>
                <w:tcPr>
                  <w:tcW w:w="3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Cs w:val="20"/>
                      <w:lang w:eastAsia="es-ES"/>
                    </w:rPr>
                  </w:pPr>
                  <w:r>
                    <w:rPr>
                      <w:rFonts w:eastAsia="Times New Roman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es-ES"/>
              </w:rPr>
            </w:pPr>
            <w:r>
              <w:rPr>
                <w:rFonts w:eastAsia="Times New Roman"/>
                <w:szCs w:val="20"/>
                <w:lang w:eastAsia="es-ES"/>
              </w:rPr>
            </w:r>
          </w:p>
        </w:tc>
      </w:tr>
      <w:tr>
        <w:trPr>
          <w:trHeight w:val="2117" w:hRule="atLeast"/>
        </w:trPr>
        <w:tc>
          <w:tcPr>
            <w:tcW w:w="975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0"/>
                <w:lang w:eastAsia="es-ES"/>
              </w:rPr>
            </w:pPr>
            <w:r>
              <w:rPr>
                <w:rFonts w:eastAsia="Times New Roman"/>
                <w:szCs w:val="20"/>
                <w:lang w:eastAsia="es-ES"/>
              </w:rPr>
              <w:t>Especificaciones de la Máquina:</w:t>
              <w:br/>
              <w:t>• Chásis construído con tubos de perfil UPN 100 x 100 x 8,5 mm de espesor.</w:t>
              <w:br/>
              <w:t>• Eje de articulación de tubo de acero, de gran resistencia a la flexo-torsión.</w:t>
              <w:br/>
              <w:t>• Timones alaveados (curvos) Laminados, con un bulón de 1/2" como zafe, ubicados a una separación de 500 mm.</w:t>
              <w:br/>
              <w:t>• Lanza de excelente respuesta a la acción de tiro.</w:t>
              <w:br/>
              <w:t>• Levante hidráulico incluído, con trabas de transporte, regulador de profundidad y mangueras hidráulicas.</w:t>
              <w:br/>
              <w:t>• Pie de apoyo registrable</w:t>
              <w:br/>
              <w:t>• Llantas sandwichs 900 x 20 para cubiertas 1200 x 20" (sin cubiertas)</w:t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"/>
              <w:gridCol w:w="976"/>
              <w:gridCol w:w="780"/>
              <w:gridCol w:w="1171"/>
              <w:gridCol w:w="1073"/>
              <w:gridCol w:w="1366"/>
              <w:gridCol w:w="976"/>
              <w:gridCol w:w="1268"/>
              <w:gridCol w:w="1171"/>
            </w:tblGrid>
            <w:tr>
              <w:trPr>
                <w:trHeight w:val="450" w:hRule="atLeast"/>
              </w:trPr>
              <w:tc>
                <w:tcPr>
                  <w:tcW w:w="975" w:type="dxa"/>
                  <w:tcBorders/>
                </w:tcPr>
                <w:p>
                  <w:pPr>
                    <w:pStyle w:val="TableHeading"/>
                    <w:spacing w:before="0" w:after="200"/>
                    <w:rPr>
                      <w:rFonts w:eastAsia="Times New Roman"/>
                      <w:szCs w:val="20"/>
                      <w:lang w:eastAsia="es-ES"/>
                    </w:rPr>
                  </w:pPr>
                  <w:r>
                    <w:rPr>
                      <w:rFonts w:eastAsia="Times New Roman"/>
                      <w:szCs w:val="20"/>
                      <w:lang w:eastAsia="es-ES"/>
                    </w:rPr>
                  </w:r>
                </w:p>
              </w:tc>
              <w:tc>
                <w:tcPr>
                  <w:tcW w:w="878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0"/>
                      <w:lang w:eastAsia="es-ES"/>
                    </w:rPr>
                  </w:pPr>
                  <w:r>
                    <w:rPr>
                      <w:rFonts w:eastAsia="Times New Roman"/>
                      <w:szCs w:val="20"/>
                      <w:lang w:eastAsia="es-ES"/>
                    </w:rPr>
                    <w:t>SUBSOLADOR ALAVEADO - GSA</w:t>
                  </w:r>
                </w:p>
              </w:tc>
            </w:tr>
            <w:tr>
              <w:trPr/>
              <w:tc>
                <w:tcPr>
                  <w:tcW w:w="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yle51"/>
                      <w:b/>
                      <w:bCs/>
                    </w:rPr>
                    <w:t xml:space="preserve">CANT. TIMONES </w:t>
                  </w:r>
                </w:p>
              </w:tc>
              <w:tc>
                <w:tcPr>
                  <w:tcW w:w="29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yle51"/>
                      <w:b/>
                      <w:bCs/>
                    </w:rPr>
                    <w:t xml:space="preserve">POTENCIA S/PROF. TRABAJO 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yle51"/>
                      <w:b/>
                      <w:bCs/>
                    </w:rPr>
                    <w:t xml:space="preserve">ANCHO TRABAJO 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yle51"/>
                      <w:b/>
                      <w:bCs/>
                    </w:rPr>
                    <w:t>TROCHA CHASIS</w:t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yle51"/>
                      <w:b/>
                      <w:bCs/>
                    </w:rPr>
                    <w:t>BALANCÍN</w:t>
                  </w:r>
                </w:p>
              </w:tc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yle51"/>
                      <w:b/>
                      <w:bCs/>
                    </w:rPr>
                    <w:t xml:space="preserve">CANT. LLANTAS </w:t>
                  </w:r>
                </w:p>
              </w:tc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yle51"/>
                      <w:b/>
                      <w:bCs/>
                    </w:rPr>
                    <w:t xml:space="preserve">CANT. CIL. </w:t>
                  </w:r>
                </w:p>
              </w:tc>
            </w:tr>
            <w:tr>
              <w:trPr/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yle51"/>
                      <w:b/>
                      <w:bCs/>
                    </w:rPr>
                    <w:t>30 cm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yle51"/>
                      <w:b/>
                      <w:bCs/>
                    </w:rPr>
                    <w:t>40 cm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yle51"/>
                      <w:b/>
                      <w:bCs/>
                    </w:rPr>
                    <w:t>50 cm</w:t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9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1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2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 xml:space="preserve">2 m. 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,4 m.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no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4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6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8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 m.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,4 m.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no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9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1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4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 m.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,8 m.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7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 m.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,8 m.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2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6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 m.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,8 m.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 xml:space="preserve">HP REQUERIDOS 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0"/>
                      <w:lang w:eastAsia="es-ES"/>
                    </w:rPr>
                  </w:pPr>
                  <w:r>
                    <w:rPr>
                      <w:rFonts w:eastAsia="Times New Roman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Cs w:val="20"/>
                      <w:lang w:eastAsia="es-ES"/>
                    </w:rPr>
                  </w:pPr>
                  <w:r>
                    <w:rPr>
                      <w:rFonts w:eastAsia="Times New Roman"/>
                      <w:szCs w:val="20"/>
                      <w:lang w:eastAsia="es-ES"/>
                    </w:rPr>
                  </w:r>
                </w:p>
              </w:tc>
              <w:tc>
                <w:tcPr>
                  <w:tcW w:w="8781" w:type="dxa"/>
                  <w:gridSpan w:val="8"/>
                  <w:tcBorders/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720" w:hanging="720"/>
                    <w:contextualSpacing w:val="false"/>
                    <w:rPr>
                      <w:rFonts w:eastAsia="Times New Roman"/>
                      <w:szCs w:val="20"/>
                      <w:lang w:eastAsia="es-ES"/>
                    </w:rPr>
                  </w:pPr>
                  <w:r>
                    <w:rPr>
                      <w:rFonts w:eastAsia="Times New Roman"/>
                      <w:szCs w:val="20"/>
                      <w:lang w:eastAsia="es-ES"/>
                    </w:rPr>
                    <w:t xml:space="preserve">*Las potencias demandadas se obtuvieron a una velocidad real de avance de 6 km/h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Cs w:val="20"/>
                      <w:lang w:eastAsia="es-ES"/>
                    </w:rPr>
                  </w:pPr>
                  <w:r>
                    <w:rPr>
                      <w:rFonts w:eastAsia="Times New Roman"/>
                      <w:szCs w:val="20"/>
                      <w:lang w:eastAsia="es-ES"/>
                    </w:rPr>
                    <w:t>Accesorios y Opcionales:</w:t>
                    <w:br/>
                    <w:t>• Cuchillas de Corte Individules</w:t>
                    <w:br/>
                    <w:t>• Rolos Desterronadores</w:t>
                    <w:br/>
                    <w:t>• Timones RECT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0"/>
                      <w:lang w:eastAsia="es-ES"/>
                    </w:rPr>
                  </w:pPr>
                  <w:r>
                    <w:rPr>
                      <w:rFonts w:eastAsia="Times New Roman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s-ES"/>
              </w:rPr>
            </w:r>
          </w:p>
        </w:tc>
      </w:tr>
    </w:tbl>
    <w:p>
      <w:pPr>
        <w:pStyle w:val="Prrafodelista"/>
        <w:spacing w:lineRule="auto" w:line="240" w:before="280" w:after="280"/>
        <w:ind w:left="0" w:hanging="0"/>
        <w:contextualSpacing/>
        <w:jc w:val="both"/>
        <w:rPr>
          <w:rFonts w:eastAsia="Times New Roman"/>
          <w:szCs w:val="20"/>
          <w:lang w:eastAsia="es-ES"/>
        </w:rPr>
      </w:pPr>
      <w:r>
        <w:rPr>
          <w:rFonts w:eastAsia="Times New Roman"/>
          <w:szCs w:val="20"/>
          <w:lang w:eastAsia="es-ES"/>
        </w:rPr>
        <w:t>Información de los esfuerzos de tracción medidos, para descompactaciones a 35 cm de profundidad, por la estación experimental zonal.</w:t>
      </w:r>
    </w:p>
    <w:p>
      <w:pPr>
        <w:pStyle w:val="Normal"/>
        <w:rPr>
          <w:rFonts w:eastAsia="Times New Roman"/>
          <w:szCs w:val="20"/>
          <w:lang w:val="es-MX" w:eastAsia="es-ES"/>
        </w:rPr>
      </w:pPr>
      <w:r>
        <w:rPr>
          <w:rFonts w:eastAsia="Times New Roman"/>
          <w:szCs w:val="20"/>
          <w:lang w:val="es-MX" w:eastAsia="es-ES"/>
        </w:rPr>
      </w:r>
    </w:p>
    <w:p>
      <w:pPr>
        <w:pStyle w:val="Normal"/>
        <w:spacing w:before="0" w:after="200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4200525" cy="284099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yle51">
    <w:name w:val="style5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1:59:00Z</dcterms:created>
  <dc:creator>Matilde</dc:creator>
  <dc:description/>
  <dc:language>en-US</dc:language>
  <cp:lastModifiedBy>Revisor L</cp:lastModifiedBy>
  <dcterms:modified xsi:type="dcterms:W3CDTF">2022-03-02T22:00:00Z</dcterms:modified>
  <cp:revision>5</cp:revision>
  <dc:subject/>
  <dc:title/>
</cp:coreProperties>
</file>