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quema de Presentación grupal del sistema de producción visi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l produc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TEMA AGROPECUARIO Y FORE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ISTEMA AGROPECUARIO Y FOR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0515600" cy="570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57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27.95pt;height:4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2400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6pt;width:18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</wp:posOffset>
                </wp:positionV>
                <wp:extent cx="2743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21.6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89120</wp:posOffset>
                </wp:positionV>
                <wp:extent cx="2171700" cy="1022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5.6pt;width:170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4617720</wp:posOffset>
                </wp:positionV>
                <wp:extent cx="2400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63.6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51435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9.6pt;width:40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994535</wp:posOffset>
                </wp:positionV>
                <wp:extent cx="235458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pt;margin-top:157.05pt;width:185.3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988820</wp:posOffset>
                </wp:positionV>
                <wp:extent cx="244602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56.6pt;width:192.5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3137535</wp:posOffset>
                </wp:positionV>
                <wp:extent cx="201168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pt;margin-top:247.05pt;width:158.3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817620</wp:posOffset>
                </wp:positionV>
                <wp:extent cx="800100" cy="8001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0.6pt" to="287.95pt,363.5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03020</wp:posOffset>
                </wp:positionV>
                <wp:extent cx="1143000" cy="5715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2.6pt" to="278.95pt,147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960120</wp:posOffset>
                </wp:positionV>
                <wp:extent cx="1485900" cy="10287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5.6pt" to="728.95pt,156.5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3817620</wp:posOffset>
                </wp:positionV>
                <wp:extent cx="11430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0.6pt" to="656.95pt,363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03120</wp:posOffset>
                </wp:positionV>
                <wp:extent cx="1828800" cy="1714500"/>
                <wp:effectExtent l="5080" t="19050" r="63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ightArrow">
                          <a:avLst>
                            <a:gd name="adj1" fmla="val 50000"/>
                            <a:gd name="adj2" fmla="val 26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65.6pt;width:143.95pt;height:13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2103120</wp:posOffset>
                </wp:positionV>
                <wp:extent cx="1485900" cy="1714500"/>
                <wp:effectExtent l="5080" t="23495" r="635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65.6pt;width:116.95pt;height:13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45920</wp:posOffset>
                </wp:positionV>
                <wp:extent cx="2514600" cy="342900"/>
                <wp:effectExtent l="5080" t="6350" r="190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ightArrow">
                          <a:avLst>
                            <a:gd name="adj1" fmla="val 50000"/>
                            <a:gd name="adj2" fmla="val 183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9.6pt;width:19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298575</wp:posOffset>
                </wp:positionV>
                <wp:extent cx="22948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STEMA DE PRODUCC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STEMA DE PRODUC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69875</wp:posOffset>
                </wp:positionV>
                <wp:extent cx="2180590" cy="35179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s. de Unidades Produc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bs. de Unidades Produc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727075</wp:posOffset>
                </wp:positionV>
                <wp:extent cx="1494790" cy="4660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555875</wp:posOffset>
                </wp:positionV>
                <wp:extent cx="1494790" cy="427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7pt;mso-wrap-distance-left:9.05pt;mso-wrap-distance-right:9.05pt;mso-wrap-distance-top:0pt;mso-wrap-distance-bottom:0pt;margin-top:20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0855</wp:posOffset>
                </wp:positionH>
                <wp:positionV relativeFrom="paragraph">
                  <wp:posOffset>498475</wp:posOffset>
                </wp:positionV>
                <wp:extent cx="1494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9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2441575</wp:posOffset>
                </wp:positionV>
                <wp:extent cx="1494790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3874135</wp:posOffset>
                </wp:positionV>
                <wp:extent cx="14947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841875</wp:posOffset>
                </wp:positionV>
                <wp:extent cx="14947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8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8055</wp:posOffset>
                </wp:positionH>
                <wp:positionV relativeFrom="paragraph">
                  <wp:posOffset>4841875</wp:posOffset>
                </wp:positionV>
                <wp:extent cx="14947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81.2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6555</wp:posOffset>
                </wp:positionH>
                <wp:positionV relativeFrom="paragraph">
                  <wp:posOffset>155575</wp:posOffset>
                </wp:positionV>
                <wp:extent cx="21805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ubs. de Mejoramiento de las Condiciones de Vi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ubs. de Mejoramiento de las Condiciones de V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4384675</wp:posOffset>
                </wp:positionV>
                <wp:extent cx="17233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s. de Regulación y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4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ubs. de Regulación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3755</wp:posOffset>
                </wp:positionH>
                <wp:positionV relativeFrom="paragraph">
                  <wp:posOffset>4498975</wp:posOffset>
                </wp:positionV>
                <wp:extent cx="1723390" cy="3517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ubs. de Apoy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4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ubs. de Apoy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2212975</wp:posOffset>
                </wp:positionV>
                <wp:extent cx="160909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bs, Rec.Natur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7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ubs, Rec.Natur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2212975</wp:posOffset>
                </wp:positionV>
                <wp:extent cx="1609090" cy="2374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ubs, Rec.Teconológico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74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ubs, Rec.Teconológico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3470275</wp:posOffset>
                </wp:positionV>
                <wp:extent cx="1494790" cy="412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bs, Socioeconómic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5pt;mso-wrap-distance-left:9.05pt;mso-wrap-distance-right:9.05pt;mso-wrap-distance-top:0pt;mso-wrap-distance-bottom:0pt;margin-top:27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ubs, Socioeconómic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412875</wp:posOffset>
                </wp:positionV>
                <wp:extent cx="9232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3927475</wp:posOffset>
                </wp:positionV>
                <wp:extent cx="9232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5255</wp:posOffset>
                </wp:positionH>
                <wp:positionV relativeFrom="paragraph">
                  <wp:posOffset>1184275</wp:posOffset>
                </wp:positionV>
                <wp:extent cx="10375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3.2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3074035</wp:posOffset>
                </wp:positionV>
                <wp:extent cx="9232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2441575</wp:posOffset>
                </wp:positionV>
                <wp:extent cx="9232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3127375</wp:posOffset>
                </wp:positionV>
                <wp:extent cx="9232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6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2255</wp:posOffset>
                </wp:positionH>
                <wp:positionV relativeFrom="paragraph">
                  <wp:posOffset>4041775</wp:posOffset>
                </wp:positionV>
                <wp:extent cx="10375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18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2555875</wp:posOffset>
                </wp:positionV>
                <wp:extent cx="11518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NTRA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NTRA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2784475</wp:posOffset>
                </wp:positionV>
                <wp:extent cx="13804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9455</wp:posOffset>
                </wp:positionH>
                <wp:positionV relativeFrom="paragraph">
                  <wp:posOffset>2555875</wp:posOffset>
                </wp:positionV>
                <wp:extent cx="9232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li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1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ali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0855</wp:posOffset>
                </wp:positionH>
                <wp:positionV relativeFrom="paragraph">
                  <wp:posOffset>2898775</wp:posOffset>
                </wp:positionV>
                <wp:extent cx="1151890" cy="4660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8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1641475</wp:posOffset>
                </wp:positionV>
                <wp:extent cx="1723390" cy="237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strategia produc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strategia produc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7755</wp:posOffset>
                </wp:positionH>
                <wp:positionV relativeFrom="paragraph">
                  <wp:posOffset>1641475</wp:posOffset>
                </wp:positionV>
                <wp:extent cx="1494790" cy="2374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jetivo del Prod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9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bjetivo del Prod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5:37:00Z</dcterms:created>
  <dc:creator>Larrañaga</dc:creator>
  <dc:description/>
  <cp:keywords/>
  <dc:language>en-US</dc:language>
  <cp:lastModifiedBy>Ramon Cieza</cp:lastModifiedBy>
  <dcterms:modified xsi:type="dcterms:W3CDTF">2022-03-24T15:37:00Z</dcterms:modified>
  <cp:revision>2</cp:revision>
  <dc:subject/>
  <dc:title>Esquema de Presentación grupal del sistema de producción visitado</dc:title>
</cp:coreProperties>
</file>