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INTRODUCCIÓN A LAS CS AGRS Y FTALE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CS AGRS Y FTALES   UNLP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  <w:b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</w:rPr>
        <w:t xml:space="preserve">El enfoque sistémico, una alternativa para abordar el estudio de la realidad del sector agropecuario y fores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spondiente a la clase del 12 de marz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Materiales de lectura obligato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enfoque sistémico, una alternativa para abordar el estudio de la realidad del sector agropecuario y f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r el power point del te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areas a realiz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 base al caso asignado de un sistema de producción: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iquen y enumeren que elementos está adentro y cuales están afuera del sistema (utilizar el esquema de un sistema de producción presentado al final -el perímetro del rectángulo lo consideramos el límite del sistema-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Mencionen los atributos del sistema. Describan cada uno de ellos con ejemplos de acuerdo al sistema asignad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Mencionen y fundamenten las relaciones (interacciones) que se encuentran entre los elementos del sistem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portant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 tarea se realiza de manera grupal (en base a los grupos y al caso de producción asignado por l@s docen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zo máximo de entrega para el miércoles</w:t>
      </w:r>
      <w:r>
        <w:rPr>
          <w:rFonts w:cs="Arial" w:ascii="Arial" w:hAnsi="Arial"/>
          <w:b/>
        </w:rPr>
        <w:t xml:space="preserve"> 17 de marzo, al mediodía</w:t>
      </w:r>
      <w:r>
        <w:rPr>
          <w:rFonts w:cs="Arial" w:ascii="Arial" w:hAnsi="Arial"/>
        </w:rPr>
        <w:t xml:space="preserve">. Enviar por mail al docente de su comisión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fuera del sistem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514350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6pt;width:404.95pt;height:2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7625</wp:posOffset>
                </wp:positionV>
                <wp:extent cx="226314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7.5pt;mso-wrap-distance-left:9.05pt;mso-wrap-distance-right:9.05pt;mso-wrap-distance-top:0pt;mso-wrap-distance-bottom:0pt;margin-top:3.7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í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1143635</wp:posOffset>
                </wp:positionV>
                <wp:extent cx="278574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ntro del siste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6.8pt;mso-wrap-distance-left:9.05pt;mso-wrap-distance-right:9.05pt;mso-wrap-distance-top:0pt;mso-wrap-distance-bottom:0pt;margin-top:90.0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ntro del sist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Ultra Bold Condensed" w:hAnsi="Gill Sans Ultra Bold Condensed" w:eastAsia="Times New Roman" w:cs="Gill Sans Ultra Bold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s-AR" w:bidi="ks-Deva-I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15:00Z</dcterms:created>
  <dc:creator>Guillermina Ferraris</dc:creator>
  <dc:description/>
  <cp:keywords/>
  <dc:language>en-US</dc:language>
  <cp:lastModifiedBy>Ramon Cieza</cp:lastModifiedBy>
  <dcterms:modified xsi:type="dcterms:W3CDTF">2021-03-11T00:32:00Z</dcterms:modified>
  <cp:revision>4</cp:revision>
  <dc:subject/>
  <dc:title/>
</cp:coreProperties>
</file>