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átedra de Silvicultura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Trabajo Práctico Calidad de Sitio – Curso virtual 2020</w:t>
      </w:r>
    </w:p>
    <w:p>
      <w:pPr>
        <w:pStyle w:val="Normal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3"/>
          <w:lang w:val="es-ES_tradnl"/>
        </w:rPr>
        <w:t>Actividad práctica sincrónica:</w:t>
      </w:r>
    </w:p>
    <w:p>
      <w:pPr>
        <w:pStyle w:val="Normal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- La actividad se realizará en forma virtual y sincrónica, mediante una conexión por la plataforma Zoom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lang w:val="es-ES_tradnl"/>
        </w:rPr>
        <w:t xml:space="preserve">- Los estudiantes deberán descargar y leer, previamente a la clase, el trabajo:  Culot, J. (2000). Caracterización edafoclimática de la región sudeste de la Provincia de Buenos Aires para </w:t>
      </w:r>
      <w:r>
        <w:rPr>
          <w:i/>
          <w:spacing w:val="-3"/>
          <w:lang w:val="es-ES_tradnl"/>
        </w:rPr>
        <w:t>Eucalyptus globulus</w:t>
      </w:r>
      <w:r>
        <w:rPr>
          <w:spacing w:val="-3"/>
          <w:lang w:val="es-ES_tradnl"/>
        </w:rPr>
        <w:t xml:space="preserve">. Primer Seminario Internacional de </w:t>
      </w:r>
      <w:r>
        <w:rPr>
          <w:i/>
          <w:spacing w:val="-3"/>
          <w:lang w:val="es-ES_tradnl"/>
        </w:rPr>
        <w:t>Eucalyptus globulus</w:t>
      </w:r>
      <w:r>
        <w:rPr>
          <w:spacing w:val="-3"/>
          <w:lang w:val="es-ES_tradnl"/>
        </w:rPr>
        <w:t xml:space="preserve"> en la Argentina, Mar del Plata, Argentina, 6 y 7 de diciembre. pp. 2-9, a partir del siguiente link: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</w:rPr>
        <w:drawing>
          <wp:inline distT="0" distB="0" distL="0" distR="0">
            <wp:extent cx="983615" cy="983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lang w:val="es-ES_tradnl"/>
        </w:rPr>
        <w:t>- Posteriormente, en la medida de sus posibilidades, procederán a descargar los siguientes archivos desde el Aula virtual: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- Puntos GPS TP Calidad de Sitio.kmz (archivo de Google Earth). Este archivo contiene las coordenadas de localización geográfica de siete parcelas temporarias de muestreo de rodales de </w:t>
      </w:r>
      <w:r>
        <w:rPr>
          <w:i/>
          <w:spacing w:val="-3"/>
          <w:lang w:val="es-ES_tradnl"/>
        </w:rPr>
        <w:t>E. globulus</w:t>
      </w:r>
      <w:r>
        <w:rPr>
          <w:spacing w:val="-3"/>
          <w:lang w:val="es-ES_tradnl"/>
        </w:rPr>
        <w:t xml:space="preserve"> en el sudeste de Buenos Aires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- Datos parcelas alumnos.xls (archivo compatible Excel). En este archivo, se encuentran los datos y ecuaciones necesarios para aplicar tres indicadores de calidad de sitio a las parcelas temporar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-Consign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a – De acuerdo con la ubicación de las parcelas en la región ¿esperaría encontrar diferencias en la calidad de sitio para la especie?; justifique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lang w:val="es-ES_tradnl"/>
        </w:rPr>
        <w:t>b – Según los datos iniciales disponibles para las parcelas ¿qué indicadores de calidad de sitio se pueden evaluar?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lang w:val="es-ES_tradnl"/>
        </w:rPr>
        <w:t>c- ¿Cómo se comportan los índices obtenidos respecto de los indicadores directos?; ¿cómo explica las relaciones observadas?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3:26:00Z</dcterms:created>
  <dc:creator>Universidad Nacional de la Plata</dc:creator>
  <dc:description/>
  <dc:language>en-US</dc:language>
  <cp:lastModifiedBy>Fabio Achinelli</cp:lastModifiedBy>
  <dcterms:modified xsi:type="dcterms:W3CDTF">2020-08-15T23:35:00Z</dcterms:modified>
  <cp:revision>4</cp:revision>
  <dc:subject/>
  <dc:title>Cátedra de Silvicultura</dc:title>
</cp:coreProperties>
</file>