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PITULO XI</w:t>
      </w:r>
    </w:p>
    <w:p>
      <w:pPr>
        <w:pStyle w:val="Normal"/>
        <w:widowControl w:val="false"/>
        <w:autoSpaceDE w:val="false"/>
        <w:snapToGrid w:val="false"/>
        <w:rPr>
          <w:rFonts w:ascii="ArialNarrow Bold" w:hAnsi="ArialNarrow Bold" w:cs="ArialNarrow Bold"/>
          <w:color w:val="000000"/>
          <w:sz w:val="32"/>
          <w:szCs w:val="32"/>
        </w:rPr>
      </w:pPr>
      <w:r>
        <w:rPr>
          <w:rFonts w:cs="ArialNarrow Bold" w:ascii="ArialNarrow Bold" w:hAnsi="ArialNarrow Bold"/>
          <w:color w:val="000000"/>
          <w:sz w:val="32"/>
          <w:szCs w:val="32"/>
        </w:rPr>
        <w:t>DEFINICIÓN, REGÍMENES Y TIPOS DE</w:t>
      </w:r>
    </w:p>
    <w:p>
      <w:pPr>
        <w:pStyle w:val="Normal"/>
        <w:widowControl w:val="false"/>
        <w:autoSpaceDE w:val="false"/>
        <w:snapToGrid w:val="false"/>
        <w:rPr>
          <w:rFonts w:ascii="ArialNarrow Bold" w:hAnsi="ArialNarrow Bold" w:cs="ArialNarrow Bold"/>
          <w:color w:val="000000"/>
          <w:sz w:val="32"/>
          <w:szCs w:val="32"/>
        </w:rPr>
      </w:pPr>
      <w:r>
        <w:rPr>
          <w:rFonts w:eastAsia="ArialNarrow Bold" w:cs="ArialNarrow Bold" w:ascii="ArialNarrow Bold" w:hAnsi="ArialNarrow Bold"/>
          <w:color w:val="000000"/>
          <w:sz w:val="32"/>
          <w:szCs w:val="32"/>
        </w:rPr>
        <w:t xml:space="preserve">        </w:t>
      </w:r>
      <w:r>
        <w:rPr>
          <w:rFonts w:cs="ArialNarrow Bold" w:ascii="ArialNarrow Bold" w:hAnsi="ArialNarrow Bold"/>
          <w:color w:val="000000"/>
          <w:sz w:val="32"/>
          <w:szCs w:val="32"/>
        </w:rPr>
        <w:t>TASAS DE INTERÉ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11.1 ANTECEDENTES: EL INTERÉS, PROTAGONISTA PRINCIPAL EN EL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ENDEUDAMIEN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fenómeno del préstamo de dinero a una tasa de interés fue una práctic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ún en los más remotos pueblos de la antigüedad. Si nos remontamos en 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iempo, encontramos referencias históricas que datan de hace 4,500 año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Biblia en el Éxodo presenta dos versículos alusivos, el 22 y el 25 con 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guiente pasaje:</w:t>
      </w:r>
    </w:p>
    <w:p>
      <w:pPr>
        <w:pStyle w:val="Normal"/>
        <w:widowControl w:val="false"/>
        <w:autoSpaceDE w:val="false"/>
        <w:snapToGrid w:val="false"/>
        <w:rPr>
          <w:rFonts w:ascii="Times New RomanPS ItalicMT" w:hAnsi="Times New RomanPS ItalicMT" w:cs="Times New RomanPS ItalicMT"/>
          <w:color w:val="000000"/>
          <w:sz w:val="21"/>
          <w:szCs w:val="21"/>
        </w:rPr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"Si dieras a mi pueblo dinero en préstamo al pobre que está contigo, no te</w:t>
      </w:r>
    </w:p>
    <w:p>
      <w:pPr>
        <w:pStyle w:val="Normal"/>
        <w:widowControl w:val="false"/>
        <w:autoSpaceDE w:val="false"/>
        <w:snapToGrid w:val="false"/>
        <w:rPr>
          <w:rFonts w:ascii="Times New RomanPS ItalicMT" w:hAnsi="Times New RomanPS ItalicMT" w:cs="Times New RomanPS ItalicMT"/>
          <w:color w:val="000000"/>
          <w:sz w:val="21"/>
          <w:szCs w:val="21"/>
        </w:rPr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portarás con él como logrero, ni le impondrás usura"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ristóteles, cuya influencia sobre el pensamiento medioeval fue notoria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denó la tasa de interés como la peor forma de ganar dinero, pu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ideraba a la moneda como algo estéril, cuya única utilidad era permitir 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mbio de biene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do esto creó en gran parte un prejuicio de origen religioso y su vigencia f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uramente criticada a través del tiempo. Para Santo Tomás de Aquino el cobr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la tasa de interés era ilícito e injusto, ya que era un adicional al monto q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rrespondía a la venta del tiempo y equivalía a vender dos veces la mism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sa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í, pues, el interés no fue siempre reconocido como un hecho legal. Es más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urante la Edad Media el cobro de intereses por un préstamo era considerad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caminoso e inmoral por la filosofía dominant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teriormente, y a medida que el dinero se acumulaba en manos de lo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sureros y prestamistas, quienes financiaban muchas actividades comercial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 industriales, la filosofía tuvo que dar paso a los hechos y se empezó 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ceptar como lícito el cobro de un precio por el uso del diner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uestionado desde el punto de vista económico, social y ético, el usurer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dividual u organizado ha visto crecer, a través del tiempo, su importanci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forme las circunstancias así lo han exigido. Su función, aunque criticada po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voracidad de lucrar con el dinero, es aceptada en la sociedad de hoy com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mpre lo ha sido. De hecho, la existencia del interés es inherente a la propi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turaleza de los individuos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 Definición, regímenes y tipos de tasas de inter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su acepción más simple, el interés es aquel porcentaje que se aplica a u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ital inicial en un tiempo determinado, que convencionalmente se h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eneralizado en un añ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se pregunta a cualquier persona qué es lo que prefiere: Un capital "C" hoy, 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mismo capital "C" de aquí a un año, aunque no haya inflación, la opció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ógica será "hoy”. Así, para los individuos y las empresas hay un valor d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nero a través del tiempo, el cual corresponde precisamente al concepto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sa de interés. Los elementos principales que hacen que uno prefiera u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ital "C" ahora, son las oportunidades de usar ese capital y la incertidumbr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utura. La tasa de interés constituye pues, la variable más sensible e importan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las finanzas, ya que en las economías desarrolladas ella regula la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ntidades demandadas y ofertadas de dinero y varía de acuerdo a su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bundancia o escasez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el contexto latinoamericano, esta tasa usualmente está regulada por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dad monetaria y legislada según los tipos de operaciones activa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créditos, pagarés, letras) o pasivas (depósitos de ahorro o a plazo) q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eneran las diferentes entidades financiera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los Estados Unidos, donde la autoridad monetaria no fija la tasa, el mercad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a impuesto por consenso la llamada Prime Rate (Tasa de Primera Clase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o patrón de referencia. Es una tasa nominal prácticamente libre de riesgo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 cobran los principales bancos norteamericanos a sus mejores cliente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bviamente, es fluctuante y depende de una serie de variables exógena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milarmente, en Europa es el mercado el que ha establecido la tasa nominal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ocida como la Libor, que es la tasa preferencial entre los bancos d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rcado de Londre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tasa de interés involucra mucho más que el precio del dinero. Es uno de lo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trones referenciales básicos que se considera en la empresa para decidi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obre los cambios en la política de la misma. La evolución de las finanzas h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aído como consecuencia la aparición de múltiples modalidades operativas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sultado de la necesidad de buscar nuevas y mejores formas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inanciamiento. Así, por ejemplo, en la evaluación de proyectos se usa par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uzgar el retorno sobre la inversión; ésta es llamada tasa interna de retorno d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yect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mbién en la esfera de la evaluación social de proyectos está presente 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cepto de tasa de interés. Al analizar los beneficios y costos de un proyec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ubernamental, utilizamos una tasa social de descuento, la cual indica cuán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á dispuesta a sacrificar una comunidad en el presente a cambio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eneficios futuro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este contexto, el análisis de la tasa de interés sé torna fundamental. Es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ítulo pretende revisar los conceptos que es le relacionan estrechamente así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o presentar una serie de casos prácticos que ayuden a su comprensión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 Definición, regímenes y tipos de tasas de inter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11.2 DEFINICIÓ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vocablo “Interés" proviene del latín “inter esse" que significa "estar entre"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atamos de explicar la idea: si tenemos un capital inicial de 100 unidad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netarias (um) y al cabo de un tiempo dado tenemos 120 um, lo que está e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dio entre ambas cifras, es la diferencia (20 u.m.), y correspon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cisamente a los interese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interés es el costo del dinero y su cálculo se fundamenta en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El capital inicial prestado o ahorrado, que financieramente se denomin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valor presente (P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El período o fracción de tiempo (t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La tasa de interés, que es un porcentaje (i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costo del dinero puede establecerse por día, por semana, por mes, etc.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ndo lo más usual que el dinero se preste a una tasa de interés anual.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11.3 REGÍMENES DE INTERESE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A. Interés Simp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la modalidad de interés simple, el interés de cada período es calculad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mpre en función del capital o monto inicial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 tien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rés simple (l) = capital inicial (P) x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tasa de interés (i) x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tiempo (t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 llama "monto final” o, financieramente, "valor a futuro” (F) a la suma d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ital inicial y el interés ganado, vale decir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F = P + </w:t>
      </w:r>
      <w:r>
        <w:rPr>
          <w:rFonts w:cs="Times New RomanPSMT" w:ascii="Times New RomanPSMT" w:hAnsi="Times New RomanPSMT"/>
          <w:color w:val="000000"/>
          <w:sz w:val="25"/>
          <w:szCs w:val="25"/>
        </w:rPr>
        <w:t xml:space="preserve">I </w:t>
      </w:r>
      <w:r>
        <w:rPr>
          <w:rFonts w:cs="Arial" w:ascii="Arial" w:hAnsi="Arial"/>
          <w:color w:val="000000"/>
          <w:sz w:val="21"/>
          <w:szCs w:val="21"/>
        </w:rPr>
        <w:t>= P (1 + it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 ejemplo, si se pide prestado un capital inicial de 1,000 unidades monetaria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um) a una tasa de interés del 60% anual o 15% trimestral, el monto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reses por pagar en el año es de: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600 unidades monetarias (um)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(1,000 um x.60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 Definición, regímenes y tipos de tasas de inter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decir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imestr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it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ici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0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1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3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4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res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n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in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1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3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4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6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0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B. Interés Compues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nque el interés simple es la base de algunas operaciones comerciales, en 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dio financiero es usual pagar intereses sobre el interés y sobre el capit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icial. Esto constituye el proceso de capitalización denominado “interé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puesto". Generalmente se establece el interés compuesto como una tas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ual, la cual puede ser capitalizada en forma continua, diaria, mensual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imensual, trimestral o semestral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 este esquema, se tien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F = P (1 + i)</w:t>
      </w:r>
      <w:r>
        <w:rPr>
          <w:rFonts w:cs="Arial" w:ascii="Arial" w:hAnsi="Arial"/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nd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 = valor futuro o monto fin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 = valor presente o capital inicial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n = número de períodos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i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=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sa de interés por pagar en el períod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 ejemplo, si se tiene 1,000 um en una cuenta de ahorros al 60%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italizables trimestralmente, ello significa que al final de cada período de tr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ses se abona 60/4% (ó 15.0%), lo cual da efectivamente un 74.90% anual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í, el monto de intereses por cobrar en el año es 749 um. Vale decir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imestr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it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ici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000.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150.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322.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520.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res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n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in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150.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322.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520.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,749.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0.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2.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8.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28.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el Gráfico Nº 11.1 se muestra la comparación del interés simple vs. 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puesto, donde se puede apreciar el ritmo diferente de crecimiento de la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s curvas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 Definición, regímenes y tipos de tasas de inter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importante tener en cuenta que el interés efectivo anual que resulta bajo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dalidad del interés compuesto depende del interés por período y del númer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ésto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parativo del Crecimien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Interés Compues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vs Interés Simple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0"/>
          <w:szCs w:val="20"/>
        </w:rPr>
      </w:pPr>
      <w:r>
        <w:rPr>
          <w:rFonts w:cs="Arial BoldMT" w:ascii="Arial BoldMT" w:hAnsi="Arial BoldMT"/>
          <w:color w:val="000000"/>
          <w:sz w:val="20"/>
          <w:szCs w:val="20"/>
        </w:rPr>
        <w:t>Gráfico Nº 11.1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11.3 TIPOS DE TASAS DE INTERÉ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oy en día existe en el medio financiero una gran variedad de intereses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minales, adelantados, vencidos, proporcionales, al rebatir, etc. A su vez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éstos están referidos a distintos períodos, Para una adecuada toma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cisiones financieras se debe tener en claro todos estos conceptos, a fin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erlos llevar a una unidad de medida común en el medio financiero, q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tituye la “tasa efectiva anual”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 BoldMT" w:ascii="Arial BoldMT" w:hAnsi="Arial BoldMT"/>
          <w:color w:val="000000"/>
          <w:sz w:val="21"/>
          <w:szCs w:val="21"/>
        </w:rPr>
        <w:t>A. TASA DE INTERÉS NOMINAL (i</w:t>
      </w:r>
      <w:r>
        <w:rPr>
          <w:rFonts w:cs="Arial BoldMT" w:ascii="Arial BoldMT" w:hAnsi="Arial BoldMT"/>
          <w:color w:val="000000"/>
          <w:sz w:val="14"/>
          <w:szCs w:val="14"/>
        </w:rPr>
        <w:t>n</w:t>
      </w:r>
      <w:r>
        <w:rPr>
          <w:rFonts w:cs="Arial BoldMT" w:ascii="Arial BoldMT" w:hAnsi="Arial BoldMT"/>
          <w:color w:val="000000"/>
          <w:sz w:val="21"/>
          <w:szCs w:val="21"/>
        </w:rPr>
        <w:t>)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la tasa de interés básica que se nombra o declara en la operación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dependientemente de si ésta se cobra adelantada, vencida, si lleva o 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isiones y/o impuestos, etc. Este parámetro de referencia está fijado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 Definición, regímenes y tipos de tasas de inter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eneralmente por el Banco Central de cada país, y en algunos casos 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difica por acuerdo interbancario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 BoldMT" w:ascii="Arial BoldMT" w:hAnsi="Arial BoldMT"/>
          <w:color w:val="000000"/>
          <w:sz w:val="21"/>
          <w:szCs w:val="21"/>
        </w:rPr>
        <w:t>B. TASA DE INTERÉS EFECTIVA (i</w:t>
      </w:r>
      <w:r>
        <w:rPr>
          <w:rFonts w:cs="Arial BoldMT" w:ascii="Arial BoldMT" w:hAnsi="Arial BoldMT"/>
          <w:color w:val="000000"/>
          <w:sz w:val="14"/>
          <w:szCs w:val="14"/>
        </w:rPr>
        <w:t>ef</w:t>
      </w:r>
      <w:r>
        <w:rPr>
          <w:rFonts w:cs="Arial BoldMT" w:ascii="Arial BoldMT" w:hAnsi="Arial BoldMT"/>
          <w:color w:val="000000"/>
          <w:sz w:val="21"/>
          <w:szCs w:val="21"/>
        </w:rPr>
        <w:t>)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aquella que refleja el tiempo en que se pagan los intereses, impuestos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isiones y cualquier otro tipo de gastos que la operación impliqu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a expresa el interés que se obtendrá por una unidad de capital inicial en un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idad de tiempo, dependiendo de una tasa de interés nominal; el período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italización generalmente no es anual. En la práctica, como la tasa de interé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minal viene expresada anualmente, la metodología de cálculo utilizada es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guient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ef </w:t>
      </w:r>
      <w:r>
        <w:rPr>
          <w:rFonts w:cs="Arial" w:ascii="Arial" w:hAnsi="Arial"/>
          <w:color w:val="000000"/>
          <w:sz w:val="21"/>
          <w:szCs w:val="21"/>
        </w:rPr>
        <w:t>+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nd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ef </w:t>
      </w:r>
      <w:r>
        <w:rPr>
          <w:rFonts w:cs="Arial" w:ascii="Arial" w:hAnsi="Arial"/>
          <w:color w:val="000000"/>
          <w:sz w:val="21"/>
          <w:szCs w:val="21"/>
        </w:rPr>
        <w:t>= Tasa de interés efectiva anua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= Tasa de interés nominal anual dividida entre 1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 = Número de veces al año que se acumula intereses al capit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(capitalizaciones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otras palabras, para determinar la tasa de interés efectiva anual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se determina la tasa de interés proporcional (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z w:val="21"/>
          <w:szCs w:val="21"/>
        </w:rPr>
        <w:t>/m) referida a la unidad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(1 + 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z w:val="21"/>
          <w:szCs w:val="21"/>
        </w:rPr>
        <w:t>/m) y se eleva a una potencia de grado igual al número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italizaciones en el año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Por ejemplo, si se paga una tasa de interés nominal (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z w:val="21"/>
          <w:szCs w:val="21"/>
        </w:rPr>
        <w:t>) del 60%, capitalizab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nsualmente (m = 12), la tasa de interés efectivamente pagada es: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ef </w:t>
      </w:r>
      <w:r>
        <w:rPr>
          <w:rFonts w:cs="Arial" w:ascii="Arial" w:hAnsi="Arial"/>
          <w:color w:val="000000"/>
          <w:sz w:val="21"/>
          <w:szCs w:val="21"/>
          <w:lang w:val="en-US"/>
        </w:rPr>
        <w:t>= [(1 + .60/12)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12 </w:t>
      </w:r>
      <w:r>
        <w:rPr>
          <w:rFonts w:cs="Arial" w:ascii="Arial" w:hAnsi="Arial"/>
          <w:color w:val="000000"/>
          <w:sz w:val="21"/>
          <w:szCs w:val="21"/>
          <w:lang w:val="en-US"/>
        </w:rPr>
        <w:t>- 1] x 100,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ef </w:t>
      </w:r>
      <w:r>
        <w:rPr>
          <w:rFonts w:cs="Arial" w:ascii="Arial" w:hAnsi="Arial"/>
          <w:color w:val="000000"/>
          <w:sz w:val="21"/>
          <w:szCs w:val="21"/>
          <w:lang w:val="en-US"/>
        </w:rPr>
        <w:t>= 75.9%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[(1 + i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21"/>
          <w:szCs w:val="21"/>
          <w:lang w:val="en-US"/>
        </w:rPr>
        <w:t>/m)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m </w:t>
      </w:r>
      <w:r>
        <w:rPr>
          <w:rFonts w:cs="Arial" w:ascii="Arial" w:hAnsi="Arial"/>
          <w:color w:val="000000"/>
          <w:sz w:val="21"/>
          <w:szCs w:val="21"/>
          <w:lang w:val="en-US"/>
        </w:rPr>
        <w:t>– 1] x 1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el Gráfico Nº 11.2 se muestra cómo varían los intereses que se perciben e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unción de los diferentes períodos de capitalización, para un depósito de 1,0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idades monetarias colocado en una cuenta de ahorro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 BoldMT" w:ascii="Arial BoldMT" w:hAnsi="Arial BoldMT"/>
          <w:color w:val="000000"/>
          <w:sz w:val="21"/>
          <w:szCs w:val="21"/>
        </w:rPr>
        <w:t>C. TASA DE INTERÉS VENCIDA (i</w:t>
      </w:r>
      <w:r>
        <w:rPr>
          <w:rFonts w:cs="Arial BoldMT" w:ascii="Arial BoldMT" w:hAnsi="Arial BoldMT"/>
          <w:color w:val="000000"/>
          <w:sz w:val="14"/>
          <w:szCs w:val="14"/>
        </w:rPr>
        <w:t>v</w:t>
      </w:r>
      <w:r>
        <w:rPr>
          <w:rFonts w:cs="Arial BoldMT" w:ascii="Arial BoldMT" w:hAnsi="Arial BoldMT"/>
          <w:color w:val="000000"/>
          <w:sz w:val="21"/>
          <w:szCs w:val="21"/>
        </w:rPr>
        <w:t>)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ra muchos autores éste es el único concepto válido de tasa de interés, y 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fine por lo que se agrega al capital inicial para formar un monto dado el cab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una unidad de tiempo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 Definición, regímenes y tipos de tasas de inter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rés Compuesto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0"/>
          <w:szCs w:val="20"/>
        </w:rPr>
      </w:pPr>
      <w:r>
        <w:rPr>
          <w:rFonts w:cs="Arial BoldMT" w:ascii="Arial BoldMT" w:hAnsi="Arial BoldMT"/>
          <w:color w:val="000000"/>
          <w:sz w:val="20"/>
          <w:szCs w:val="20"/>
        </w:rPr>
        <w:t>Gráfico Nº 11.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 ejemplo, si se nos presta 100 unidades monetarias (um) al 40%, al cab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 año tenemos que devolver 140 um. Esto corresponde a 100 unidad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netarias (um) de capital y 40 unidades monetarias (um) de intereses.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D. TASA DE INTERÉS ADELANTADA 0 DESCUENTO (d)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lo que se deduce de cada unidad monetaria (um) de monto final par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lcular un capital inicial. No considera el préstamo inicial como un capital fin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 cual se le descuentan los intereses, sino como un capital inicial cuyo valor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cluidos los intereses, será el capital final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í, tenemos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>v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=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-------- x 1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1-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4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 Definición, regímenes y tipos de tasas de inter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nd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v </w:t>
      </w:r>
      <w:r>
        <w:rPr>
          <w:rFonts w:cs="Arial" w:ascii="Arial" w:hAnsi="Arial"/>
          <w:color w:val="000000"/>
          <w:sz w:val="21"/>
          <w:szCs w:val="21"/>
        </w:rPr>
        <w:t>=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=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sa de interés vencida (verdadera) anu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sa de interés adelantada o descuento anual dividido entre 1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amos el mismo ejemplo anterior, pero con la práctica de cobrar el 40% po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ticipad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este caso, el monto que se nos presta realmente es 60 um (100 um - 4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m); y lo efectivamente cobrado es 40 um sobre 60 um, es decir, un 67%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otra manera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.4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= --------- x 100 = 67%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1-.4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>v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esta modalidad, se reduce la disponibilidad de dinero del usuario, se 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bliga a pedir más dinero prestado siendo el interés cobrado mayor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imismo, de la expresión (4) se puede despejar la tasa de interés adelantad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o descuento, en función de una tasa de interés vencida (i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z w:val="21"/>
          <w:szCs w:val="21"/>
        </w:rPr>
        <w:t>), es decir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 = ---------- = 1 - -----------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1 + i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z w:val="21"/>
          <w:szCs w:val="21"/>
        </w:rPr>
        <w:t>1 + i</w:t>
      </w:r>
      <w:r>
        <w:rPr>
          <w:rFonts w:cs="Arial" w:ascii="Arial" w:hAnsi="Arial"/>
          <w:color w:val="000000"/>
          <w:sz w:val="14"/>
          <w:szCs w:val="14"/>
        </w:rPr>
        <w:t>v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5)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E. TASA DE INTERÉS PROPORCIONAL (ip)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la tasa de interés que corresponde a diferentes fracciones de tiemp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generalmente períodos menores de un año), con los cuales es directamen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porcional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tasa de interés proporcional se determina simplemente dividiendo la tas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ual por el número de subperíodos que hay en el año. Por ejemplo, si la tas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interés nominal anual (in) es 60%, entonces su tasa de interés proporcion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nsual (ip) es 60/12 = 15%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 ende: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p = (i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21"/>
          <w:szCs w:val="21"/>
          <w:lang w:val="en-US"/>
        </w:rPr>
        <w:t>/m) x 100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Dond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Ip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=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=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=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sa de interés proporcional correspondiente al período d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 añ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sa de interés nominal anual dividida entre 1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úmero de períodos al año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 Definición, regímenes y tipos de tasas de inter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hora bien, al analizar la tasa de interés proporcional se obtiene una tas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fectiva mayor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el ejemplo anterior se ve que la tasa de interés proporcional mensual del 5%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equivale a: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ef </w:t>
      </w:r>
      <w:r>
        <w:rPr>
          <w:rFonts w:cs="Arial" w:ascii="Arial" w:hAnsi="Arial"/>
          <w:color w:val="000000"/>
          <w:sz w:val="21"/>
          <w:szCs w:val="21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ef </w:t>
      </w:r>
      <w:r>
        <w:rPr>
          <w:rFonts w:cs="Arial" w:ascii="Arial" w:hAnsi="Arial"/>
          <w:color w:val="000000"/>
          <w:sz w:val="21"/>
          <w:szCs w:val="21"/>
          <w:lang w:val="en-US"/>
        </w:rPr>
        <w:t>=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[( 1 + m )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12 </w:t>
      </w:r>
      <w:r>
        <w:rPr>
          <w:rFonts w:cs="Arial" w:ascii="Arial" w:hAnsi="Arial"/>
          <w:color w:val="000000"/>
          <w:sz w:val="21"/>
          <w:szCs w:val="21"/>
          <w:lang w:val="en-US"/>
        </w:rPr>
        <w:t>- 1] x 1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[( 1 + 0.05)</w:t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  <w:color w:val="000000"/>
          <w:sz w:val="21"/>
          <w:szCs w:val="21"/>
        </w:rPr>
        <w:t>] x 100 = 79.5%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l como se ve, este resultado es diferente de la tasa de interés nominal anu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 60%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 BoldMT" w:ascii="Arial BoldMT" w:hAnsi="Arial BoldMT"/>
          <w:color w:val="000000"/>
          <w:sz w:val="21"/>
          <w:szCs w:val="21"/>
        </w:rPr>
        <w:t>F. TASA DE INTERÉS EQUIVALENTE (i</w:t>
      </w:r>
      <w:r>
        <w:rPr>
          <w:rFonts w:cs="Arial BoldMT" w:ascii="Arial BoldMT" w:hAnsi="Arial BoldMT"/>
          <w:color w:val="000000"/>
          <w:sz w:val="14"/>
          <w:szCs w:val="14"/>
        </w:rPr>
        <w:t>e</w:t>
      </w:r>
      <w:r>
        <w:rPr>
          <w:rFonts w:cs="Arial BoldMT" w:ascii="Arial BoldMT" w:hAnsi="Arial BoldMT"/>
          <w:color w:val="000000"/>
          <w:sz w:val="21"/>
          <w:szCs w:val="21"/>
        </w:rPr>
        <w:t>)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s o más tasas de interés son equivalentes cuando capitalizándose e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íodos distintos, generalmente menores de un año, el monto final obtenido e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gual tiempo es el mism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 ejemplo, sí la tasa de interés nominal anual (in) es 60%, su tasa de interé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quivalente mensual (ie) es 4%. Del mismo modo, para una tasa de interé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nsual del 5%, la tasa de interés equivalente anual es 80%; a ésta se 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nomina tasa de interés efectiva anual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 tanto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(año) + 1 = [1 + i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(mes)]</w:t>
      </w: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nd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(año) =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z w:val="21"/>
          <w:szCs w:val="21"/>
        </w:rPr>
        <w:t>(mes) =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tasa de interés equivalente anual o efectiva anual dividid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tre 1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sa de interés equivalente mensual dividida entre 1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los medios financieros es usual asumir la tasa de interés proporcional com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quivalente, Esta aproximación resultaba correcta cuando las tasas de interé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nivel mundial eran bajas. Más, en la actualidad, con la inflación imperante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s tasas de interés son elevadas y la diferencia resulta significativa, siendo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torsión mayor.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G. TASA DE INTERÉS AL REBATIR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una tasa de interés simple que se cobra sobre los saldos de la deud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ndient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 ejemplo, si tenemos una deuda de 10'000 unidades monetarias (um), 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5%, pagadera en ocho cuotas trimestrales, en el primer trimestre el pago po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cepto de intereses asciende a 1'875 unidades monetarias (um) (18.75% d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 Definición, regímenes y tipos de tasas de inter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'000 unidades monetarias (um)). En el segundo, la deuda pendiente 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’750 unidades monetarias (um) (se amortiza 1/8 de la deuda- 1’250 unidad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netarias (um). Los intereses son: 1’641 unidades monetarias (um) (18.75%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8’750 unidades monetarias (um)) y así se procede sucesivament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ra ilustrar el ejemplo, véase el Cuadro Nº 13.1 (Programa de amortización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an de cuotas decrecientes).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H. TASA DE INTERÉS REAL (i)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dos los conceptos anteriores de tasas de interés dejan de lado la inflación;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decir, consideran sólo el valor nominal e ignoran el valor real de la moneda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tasa de interés real es la tasa de interés efectiva corregida con la tasa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lación, y mide la discrepancia entre amba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propósito es separar de la tasa de interés efectiva el efecto de la variació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 poder adquisitivo interno de la moneda o, lo que es lo mismo, expresar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sa efectiva en valores propios del momento en que se inició la operación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fórmula para la obtención de la tasa de interés real es: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ef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- </w:t>
      </w:r>
      <w:r>
        <w:rPr>
          <w:rFonts w:cs="Lucida Sans Unicode" w:ascii="Lucida Sans Unicode" w:hAnsi="Lucida Sans Unicode"/>
          <w:color w:val="000000"/>
          <w:sz w:val="23"/>
          <w:szCs w:val="23"/>
        </w:rPr>
        <w:t>ϕ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 = -------------- x 100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1+</w:t>
      </w:r>
      <w:r>
        <w:rPr>
          <w:rFonts w:cs="Lucida Sans Unicode" w:ascii="Lucida Sans Unicode" w:hAnsi="Lucida Sans Unicode"/>
          <w:color w:val="000000"/>
          <w:sz w:val="23"/>
          <w:szCs w:val="23"/>
        </w:rPr>
        <w:t>ϕ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Donde: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i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=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tasa de interés real anua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í</w:t>
      </w:r>
      <w:r>
        <w:rPr>
          <w:rFonts w:cs="Arial" w:ascii="Arial" w:hAnsi="Arial"/>
          <w:color w:val="000000"/>
          <w:sz w:val="14"/>
          <w:szCs w:val="14"/>
        </w:rPr>
        <w:t xml:space="preserve">ef </w:t>
      </w:r>
      <w:r>
        <w:rPr>
          <w:rFonts w:cs="Arial" w:ascii="Arial" w:hAnsi="Arial"/>
          <w:color w:val="000000"/>
          <w:sz w:val="21"/>
          <w:szCs w:val="21"/>
        </w:rPr>
        <w:t>= tasa de interés efectiva anual dividida entre 1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Lucida Sans Unicode" w:ascii="Lucida Sans Unicode" w:hAnsi="Lucida Sans Unicode"/>
          <w:color w:val="000000"/>
          <w:sz w:val="23"/>
          <w:szCs w:val="23"/>
        </w:rPr>
        <w:t>ϕ</w:t>
      </w:r>
      <w:r>
        <w:rPr>
          <w:rFonts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=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sa de inflación anual dividida entre 100. La inflación puede s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a variable de dos tipos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x-post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Después de que sucedió (a posteriori); dato q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rve para encontrar el costo real de una operació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inanciera, una vez efectuada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tes de que suceda(a priori); como elemento par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toma de decisiones, la inflación tendrá que ser un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ariable estimada, con la consiguiente incertidumbr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su cumplimient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x-ant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o se puede apreciar, se debe llegar a la tasa real de interés luego de hab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alizado los ajustes de las prácticas de los intermediarios financieros. 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bstante, en la mayoría de la literatura sobre el tema y en los trabajos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mpo realizados, generalmente se la determina corrigiendo la tasa nomin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ólo del efecto inflación esta práctica puede deberse a la necesidad d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 Definición, regímenes y tipos de tasas de inter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mplificar los desarrollos y los cálculos pero conduce, en nuestra apreciación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la determinación de una cifra que no expresa el correcto valor de la tasa real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ustrando lo anterior con un ejemplo, se tiene dos opciones de financiamiento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 préstamo reajustable en función de la inflación (índice de precio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 consumidor IPC), a una tasa de interés efectiva anual del 21 %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ncida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 préstamo no reajustable, a una tasa de interés efectiva anual d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0% vencida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 elegir entre fuentes alternativas de financiamiento con distinto origen, 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cesario homogenizar las tasas para hacer una elección correcta. El interé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al de la primera es del 21%, ya que está expresado en unidades monetaria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del mismo poder adquisitivo. Para calcular el interés real del préstamo 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ajustable, es necesario estimar la inflación para el año y aplicar la expresió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terior. Así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ef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Lucida Sans Unicode" w:ascii="Lucida Sans Unicode" w:hAnsi="Lucida Sans Unicode"/>
          <w:color w:val="000000"/>
          <w:sz w:val="23"/>
          <w:szCs w:val="23"/>
        </w:rPr>
        <w:t>ϕ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= -------------- x 1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color w:val="000000"/>
          <w:sz w:val="21"/>
          <w:szCs w:val="21"/>
        </w:rPr>
        <w:t>1+</w:t>
      </w:r>
      <w:r>
        <w:rPr>
          <w:rFonts w:cs="Lucida Sans Unicode" w:ascii="Lucida Sans Unicode" w:hAnsi="Lucida Sans Unicode"/>
          <w:color w:val="000000"/>
          <w:sz w:val="23"/>
          <w:szCs w:val="23"/>
        </w:rPr>
        <w:t>ϕ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nd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 = tasa de interé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ef </w:t>
      </w:r>
      <w:r>
        <w:rPr>
          <w:rFonts w:cs="Arial" w:ascii="Arial" w:hAnsi="Arial"/>
          <w:color w:val="000000"/>
          <w:sz w:val="21"/>
          <w:szCs w:val="21"/>
        </w:rPr>
        <w:t>= tasa de interés efectiv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Lucida Sans Unicode" w:ascii="Lucida Sans Unicode" w:hAnsi="Lucida Sans Unicode"/>
          <w:color w:val="000000"/>
          <w:sz w:val="23"/>
          <w:szCs w:val="23"/>
        </w:rPr>
        <w:t>ϕ</w:t>
      </w:r>
      <w:r>
        <w:rPr>
          <w:rFonts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= tasa esperada de inflació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El administrador financiero deberá realizar estimados de la tasa de inflació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ra el período del préstamo, ya que de ellos depende el interés real. Así, 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iene:</w:t>
      </w:r>
    </w:p>
    <w:p>
      <w:pPr>
        <w:pStyle w:val="Normal"/>
        <w:widowControl w:val="false"/>
        <w:autoSpaceDE w:val="false"/>
        <w:snapToGrid w:val="false"/>
        <w:rPr>
          <w:rFonts w:ascii="Lucida Sans Unicode" w:hAnsi="Lucida Sans Unicode" w:cs="Lucida Sans Unicode"/>
          <w:color w:val="000000"/>
          <w:sz w:val="19"/>
          <w:szCs w:val="19"/>
        </w:rPr>
      </w:pPr>
      <w:r>
        <w:rPr>
          <w:rFonts w:cs="Lucida Sans Unicode" w:ascii="Lucida Sans Unicode" w:hAnsi="Lucida Sans Unicode"/>
          <w:color w:val="000000"/>
          <w:sz w:val="19"/>
          <w:szCs w:val="19"/>
        </w:rPr>
        <w:t>ϕ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</w:rPr>
        <w:t>l(l</w:t>
      </w:r>
      <w:r>
        <w:rPr>
          <w:rFonts w:cs="Arial" w:ascii="Arial" w:hAnsi="Arial"/>
          <w:color w:val="000000"/>
          <w:sz w:val="12"/>
          <w:szCs w:val="12"/>
        </w:rPr>
        <w:t xml:space="preserve">ef </w:t>
      </w:r>
      <w:r>
        <w:rPr>
          <w:rFonts w:cs="Arial" w:ascii="Arial" w:hAnsi="Arial"/>
          <w:color w:val="000000"/>
          <w:sz w:val="18"/>
          <w:szCs w:val="18"/>
        </w:rPr>
        <w:t>= 80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1.4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3.6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6.5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0.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4.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8.4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.3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.57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.1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1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,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.88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.8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2.7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5.30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 Definición, regímenes y tipos de tasas de inter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rtiendo de la ecuación anterior es posible encontrar la tasa de inflación q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guala el costo real de ambas alternativas (Costo del préstamo reajustable)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fórmula modificada es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ef </w:t>
      </w:r>
      <w:r>
        <w:rPr>
          <w:rFonts w:cs="Arial" w:ascii="Arial" w:hAnsi="Arial"/>
          <w:color w:val="000000"/>
          <w:sz w:val="21"/>
          <w:szCs w:val="21"/>
        </w:rPr>
        <w:t>- i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Lucida Sans Unicode" w:ascii="Lucida Sans Unicode" w:hAnsi="Lucida Sans Unicode"/>
          <w:color w:val="000000"/>
          <w:sz w:val="23"/>
          <w:szCs w:val="23"/>
        </w:rPr>
        <w:t>ϕ</w:t>
      </w:r>
      <w:r>
        <w:rPr>
          <w:rFonts w:cs="SymbolMT" w:ascii="SymbolMT" w:hAnsi="SymbolMT"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pt-BR"/>
        </w:rPr>
        <w:t>= ------------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eastAsia="Arial" w:cs="Arial" w:ascii="Arial" w:hAnsi="Arial"/>
          <w:color w:val="000000"/>
          <w:sz w:val="21"/>
          <w:szCs w:val="21"/>
          <w:lang w:val="pt-BR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pt-BR"/>
        </w:rPr>
        <w:t>1+i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Siendo: i</w:t>
      </w:r>
      <w:r>
        <w:rPr>
          <w:rFonts w:cs="Arial" w:ascii="Arial" w:hAnsi="Arial"/>
          <w:color w:val="000000"/>
          <w:sz w:val="14"/>
          <w:szCs w:val="14"/>
          <w:lang w:val="pt-BR"/>
        </w:rPr>
        <w:t xml:space="preserve">ef </w:t>
      </w:r>
      <w:r>
        <w:rPr>
          <w:rFonts w:cs="Arial" w:ascii="Arial" w:hAnsi="Arial"/>
          <w:color w:val="000000"/>
          <w:sz w:val="21"/>
          <w:szCs w:val="21"/>
          <w:lang w:val="pt-BR"/>
        </w:rPr>
        <w:t>80% e i 21%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Obtenemos: </w:t>
      </w:r>
      <w:r>
        <w:rPr>
          <w:rFonts w:cs="Lucida Sans Unicode" w:ascii="Lucida Sans Unicode" w:hAnsi="Lucida Sans Unicode"/>
          <w:color w:val="000000"/>
          <w:sz w:val="23"/>
          <w:szCs w:val="23"/>
        </w:rPr>
        <w:t>ϕ</w:t>
      </w:r>
      <w:r>
        <w:rPr>
          <w:rFonts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= 48.76%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equilibrio se da con una tasa de inflación del 48.76%. Si se espera que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sa de inflación sea mayor que el 48.76%, convendrá un financiamiento con e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préstamo nominal no reajustable. En caso contrario, será preferible el préstam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ajustabl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alizando los resultados obtenidos con la expresión anterior, tenemos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La regla empírica, propia del sentido común, que asume que la tasa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interés real se obtiene simplemente restando la tasa de inflación de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tasa de interés efectiva (o, lo que es igual, que la tasa de interés efectiv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es simplemente igual a la tasa de interés real más la tasa de inflación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es equivocada y nos puede llevar a conclusiones erróneas. La expresió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correcta es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ef </w:t>
      </w:r>
      <w:r>
        <w:rPr>
          <w:rFonts w:cs="Arial" w:ascii="Arial" w:hAnsi="Arial"/>
          <w:color w:val="000000"/>
          <w:sz w:val="21"/>
          <w:szCs w:val="21"/>
        </w:rPr>
        <w:t xml:space="preserve">= i + </w:t>
      </w:r>
      <w:r>
        <w:rPr>
          <w:rFonts w:cs="Lucida Sans Unicode" w:ascii="Lucida Sans Unicode" w:hAnsi="Lucida Sans Unicode"/>
          <w:color w:val="000000"/>
          <w:sz w:val="23"/>
          <w:szCs w:val="23"/>
        </w:rPr>
        <w:t>ϕ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+ i x </w:t>
      </w:r>
      <w:r>
        <w:rPr>
          <w:rFonts w:cs="Lucida Sans Unicode" w:ascii="Lucida Sans Unicode" w:hAnsi="Lucida Sans Unicode"/>
          <w:color w:val="000000"/>
          <w:sz w:val="23"/>
          <w:szCs w:val="23"/>
        </w:rPr>
        <w:t>ϕ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suponer que la tasa de interés efectiva (corriente) es igual a la sum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la tasa de interés real más la tasa de inflación implica dejar de lad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un tercer factor, llamado el interés de la inflación, que es el producto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las dos tasas anteriores (i x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ϕ</w:t>
      </w:r>
      <w:r>
        <w:rPr>
          <w:rFonts w:cs="Arial" w:ascii="Arial" w:hAnsi="Arial"/>
          <w:color w:val="000000"/>
          <w:sz w:val="21"/>
          <w:szCs w:val="21"/>
        </w:rPr>
        <w:t>).</w:t>
      </w:r>
      <w:r>
        <w:rPr>
          <w:rFonts w:cs="SymbolMT" w:ascii="SymbolMT" w:hAnsi="SymbolMT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ando ambas tasas son relativamen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jas, esta aproximación no implica mayor distorsión, ya que el interé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de la inflación (i x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ϕ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SymbolMT" w:ascii="SymbolMT" w:hAnsi="SymbolMT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 muy reducido. Sin embargo, basars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exclusivamente en dicha aproximación no es lo más adecuado si 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iere evitar distorsione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A medida que aumenta la tasa de inflación, el interés real disminuye, l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cual se puede apreciar en el Gráfico Nº 11.3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 dice que hay tasa de interés negativa cuando la tasa de inflació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upera a la tasa de interés efectiva en el mismo período y teniend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0% como límite teórico. Este fenómeno ha venido ocurriendo e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ferentes países durante los últimos años, al no poder ofrecerse tasa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interés acordes con la inflación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 Definición, regímenes y tipos de tasas de inter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alores de la Tasa de Interés Re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áfico Nº 11.3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Cap. XI Definición, regímenes y tipos de tasas de inter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BIBLIOGRAFÍ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ALONSO, Aldo Hernán. </w:t>
      </w:r>
      <w:r>
        <w:rPr>
          <w:rFonts w:cs="Arial BoldMT" w:ascii="Arial BoldMT" w:hAnsi="Arial BoldMT"/>
          <w:color w:val="000000"/>
          <w:sz w:val="21"/>
          <w:szCs w:val="21"/>
        </w:rPr>
        <w:t>Administración de las Finanzas de la Empresa,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eastAsia="Arial BoldMT" w:cs="Arial BoldMT" w:ascii="Arial BoldMT" w:hAnsi="Arial BoldMT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Buenos Aires, Ediciones Macchi, 1986.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LOCK, Stanley B. &amp; HIRT, Geoffrey A., </w:t>
      </w:r>
      <w:r>
        <w:rPr>
          <w:rFonts w:cs="Arial BoldMT" w:ascii="Arial BoldMT" w:hAnsi="Arial BoldMT"/>
          <w:color w:val="000000"/>
          <w:sz w:val="21"/>
          <w:szCs w:val="21"/>
          <w:lang w:val="en-US"/>
        </w:rPr>
        <w:t>Foundations of Financial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eastAsia="Arial BoldMT" w:cs="Arial BoldMT" w:ascii="Arial BoldMT" w:hAnsi="Arial BoldMT"/>
          <w:color w:val="000000"/>
          <w:sz w:val="21"/>
          <w:szCs w:val="21"/>
          <w:lang w:val="en-US"/>
        </w:rPr>
        <w:t xml:space="preserve">   </w:t>
      </w:r>
      <w:r>
        <w:rPr>
          <w:rFonts w:cs="Arial BoldMT" w:ascii="Arial BoldMT" w:hAnsi="Arial BoldMT"/>
          <w:color w:val="000000"/>
          <w:sz w:val="21"/>
          <w:szCs w:val="21"/>
          <w:lang w:val="en-US"/>
        </w:rPr>
        <w:t xml:space="preserve">Management, </w:t>
      </w:r>
      <w:r>
        <w:rPr>
          <w:rFonts w:cs="Arial" w:ascii="Arial" w:hAnsi="Arial"/>
          <w:color w:val="000000"/>
          <w:sz w:val="21"/>
          <w:szCs w:val="21"/>
          <w:lang w:val="en-US"/>
        </w:rPr>
        <w:t>5a ed. Homewood - Illinois, Richard Irwin Inc., 1989.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REALEY, Richard &amp; STEWART, Myers, </w:t>
      </w:r>
      <w:r>
        <w:rPr>
          <w:rFonts w:cs="Arial BoldMT" w:ascii="Arial BoldMT" w:hAnsi="Arial BoldMT"/>
          <w:color w:val="000000"/>
          <w:sz w:val="21"/>
          <w:szCs w:val="21"/>
          <w:lang w:val="en-US"/>
        </w:rPr>
        <w:t>Principies of Corporate Finance,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eastAsia="Arial BoldMT" w:cs="Arial BoldMT" w:ascii="Arial BoldMT" w:hAnsi="Arial BoldMT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2a. ed., New York, McGraw-Hill Company, 1984.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IMA PUCCINI, Abelardo de, </w:t>
      </w:r>
      <w:r>
        <w:rPr>
          <w:rFonts w:cs="Arial BoldMT" w:ascii="Arial BoldMT" w:hAnsi="Arial BoldMT"/>
          <w:color w:val="000000"/>
          <w:sz w:val="21"/>
          <w:szCs w:val="21"/>
          <w:lang w:val="en-US"/>
        </w:rPr>
        <w:t xml:space="preserve">Matemática Financiera, </w:t>
      </w:r>
      <w:r>
        <w:rPr>
          <w:rFonts w:cs="Arial" w:ascii="Arial" w:hAnsi="Arial"/>
          <w:color w:val="000000"/>
          <w:sz w:val="21"/>
          <w:szCs w:val="21"/>
          <w:lang w:val="en-US"/>
        </w:rPr>
        <w:t>3a. ed., Río de Janeiro,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Libros Técnicos e Científicos, Editora S.A., 1984.</w:t>
      </w:r>
    </w:p>
    <w:p>
      <w:pPr>
        <w:pStyle w:val="Normal"/>
        <w:widowControl w:val="false"/>
        <w:autoSpaceDE w:val="false"/>
        <w:snapToGrid w:val="false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PASCALE, Ricardo, </w:t>
      </w:r>
      <w:r>
        <w:rPr>
          <w:rFonts w:cs="Arial BoldMT" w:ascii="Arial BoldMT" w:hAnsi="Arial BoldMT"/>
          <w:color w:val="000000"/>
          <w:sz w:val="21"/>
          <w:szCs w:val="21"/>
          <w:lang w:val="en-US"/>
        </w:rPr>
        <w:t>Introducción al Análisis de Decisiones Financieras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BoldMT" w:cs="Arial BoldMT" w:ascii="Arial BoldMT" w:hAnsi="Arial BoldMT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Buenos Aires, Ediciones Contabilidad Moderna, 1985.</w:t>
      </w:r>
      <w:r>
        <w:br w:type="page"/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PITULO XIII</w:t>
      </w:r>
    </w:p>
    <w:p>
      <w:pPr>
        <w:pStyle w:val="Normal"/>
        <w:widowControl w:val="false"/>
        <w:autoSpaceDE w:val="false"/>
        <w:snapToGrid w:val="false"/>
        <w:rPr>
          <w:rFonts w:ascii="ArialNarrow Bold" w:hAnsi="ArialNarrow Bold" w:cs="ArialNarrow Bold"/>
          <w:color w:val="000000"/>
          <w:sz w:val="32"/>
          <w:szCs w:val="32"/>
        </w:rPr>
      </w:pPr>
      <w:r>
        <w:rPr>
          <w:rFonts w:cs="ArialNarrow Bold" w:ascii="ArialNarrow Bold" w:hAnsi="ArialNarrow Bold"/>
          <w:color w:val="000000"/>
          <w:sz w:val="32"/>
          <w:szCs w:val="32"/>
        </w:rPr>
        <w:t>FORMAS DE PAGO DE LA DEUDA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13.1 PAGO DE LA DEUD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un préstamo se ha cancelado, se dice que está amortizado. La palabr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''amortización'' proviene del francés “Amort”, que significa ''en el momento de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uerte". Es así que, para acabar con un préstamo, se necesita cancelarlo.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mortización es la devolución gradual de un préstamo, la mayoría de las vec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diante pagos periódicos. Estos pagos incluyen además los intereses por 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so del financiamiento, las comisiones, los costos de operar el crédito, etc.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scomposición de los pagos en porciones de interés y capital se llam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grama de amortización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ntinuación, veremos las formas de pago más usuales.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13.2 FORMAS DE PAGO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A. PLAN DE CUOTAS DECRECIENT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También llamado ''plan de amortizaciones constantes''. Bajo est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dalidad, quien recibe un préstamo debe "amortizarlo" en partes iguales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gadas a intervalos regulares en el plazo de préstam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cada amortización se pagan intereses al rebatir o sobre el saldo pendient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s cuotas del préstamo (es decir, la amortización con los intereses) son má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evadas al inicio y van declinando a través del tiempo. Esto se debe a que 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ldo pendiente se ve reducido con cada amortización, y los intereses po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gar son menores cada vez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el Cuadro Nº 13.1 se muestra el programa de amortización para u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éstamo obtenido bajo esta modalidad de pago, el cual se visualiz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icionalmente en el Gráfico Nº 13.1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II Formas de pago de la deud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eastAsia="Arial BoldMT" w:cs="Arial BoldMT" w:ascii="Arial BoldMT" w:hAnsi="Arial BoldMT"/>
          <w:color w:val="000000"/>
          <w:sz w:val="21"/>
          <w:szCs w:val="21"/>
        </w:rPr>
        <w:t xml:space="preserve">        </w:t>
      </w:r>
      <w:r>
        <w:rPr>
          <w:rFonts w:cs="Arial BoldMT" w:ascii="Arial BoldMT" w:hAnsi="Arial BoldMT"/>
          <w:color w:val="000000"/>
          <w:sz w:val="21"/>
          <w:szCs w:val="21"/>
        </w:rPr>
        <w:t>Cuadro Nº 13.1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eastAsia="Arial BoldMT" w:cs="Arial BoldMT" w:ascii="Arial BoldMT" w:hAnsi="Arial BoldMT"/>
          <w:color w:val="000000"/>
          <w:sz w:val="21"/>
          <w:szCs w:val="21"/>
        </w:rPr>
        <w:t xml:space="preserve"> </w:t>
      </w:r>
      <w:r>
        <w:rPr>
          <w:rFonts w:cs="Arial BoldMT" w:ascii="Arial BoldMT" w:hAnsi="Arial BoldMT"/>
          <w:color w:val="000000"/>
          <w:sz w:val="21"/>
          <w:szCs w:val="21"/>
        </w:rPr>
        <w:t>PROGRAMA DE AMORTIZACIÓN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PLAN DE CUOTAS DECRECIENTE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Monto: 10’000 unidades monetarias (um)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Plazo: 2 años – 8 cuotas trimestrale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Interés: 72 + 3 = 75% (vencido)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PERÍODO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TRIMEST.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AMORTI-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ZACIÓN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INTER. Y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eastAsia="Arial BoldMT" w:cs="Arial BoldMT" w:ascii="Arial BoldMT" w:hAnsi="Arial BoldMT"/>
          <w:color w:val="000000"/>
          <w:sz w:val="16"/>
          <w:szCs w:val="16"/>
        </w:rPr>
        <w:t xml:space="preserve"> </w:t>
      </w:r>
      <w:r>
        <w:rPr>
          <w:rFonts w:cs="Arial BoldMT" w:ascii="Arial BoldMT" w:hAnsi="Arial BoldMT"/>
          <w:color w:val="000000"/>
          <w:sz w:val="16"/>
          <w:szCs w:val="16"/>
        </w:rPr>
        <w:t>COMS.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TOTAL POR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eastAsia="Arial BoldMT" w:cs="Arial BoldMT" w:ascii="Arial BoldMT" w:hAnsi="Arial BoldMT"/>
          <w:color w:val="000000"/>
          <w:sz w:val="16"/>
          <w:szCs w:val="16"/>
        </w:rPr>
        <w:t xml:space="preserve">  </w:t>
      </w:r>
      <w:r>
        <w:rPr>
          <w:rFonts w:cs="Arial BoldMT" w:ascii="Arial BoldMT" w:hAnsi="Arial BoldMT"/>
          <w:color w:val="000000"/>
          <w:sz w:val="16"/>
          <w:szCs w:val="16"/>
        </w:rPr>
        <w:t>PAGAR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DEUDA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SALD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t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'0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'7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'5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'2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'0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'7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5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2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2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25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25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25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25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25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25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257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'0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'87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'64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'40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'17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'938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'70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'46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'23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'438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'7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'5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'2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'0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'7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'5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'25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'12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89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65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42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188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95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71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48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'438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B. PLAN DE CUOTAS CONSTANT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Mediante este sistema varían tanto las amortizaciones como los intereses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ndo las amortizaciones crecientes y los intereses decrecientes, de tal form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 en cada período se paga la misma cuota. Como los pagos o armadas s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constantes, forman lo que se llama una anualidad o renta</w:t>
      </w:r>
      <w:r>
        <w:rPr>
          <w:rFonts w:cs="Arial" w:ascii="Arial" w:hAnsi="Arial"/>
          <w:color w:val="000000"/>
          <w:sz w:val="14"/>
          <w:szCs w:val="14"/>
        </w:rPr>
        <w:t>(1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ocida esta armada constante (que contiene los intereses), el saldo es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mortización del período, construyéndose así por diferencia la tabla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mortización. (Ver Cuadro Nº 13.2 y Gráfico Nº 13.2). Esta forma de pago 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ás común en los créditos para vivienda, aunque su uso también se h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xtendido a otros campos crediticios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9"/>
          <w:szCs w:val="9"/>
        </w:rPr>
      </w:pPr>
      <w:r>
        <w:rPr>
          <w:rFonts w:cs="Times New RomanPSMT" w:ascii="Times New RomanPSMT" w:hAnsi="Times New RomanPSMT"/>
          <w:color w:val="000000"/>
          <w:sz w:val="9"/>
          <w:szCs w:val="9"/>
        </w:rPr>
        <w:t>(1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a fórmula del factor de recuperación de capital para determinar la armada constante de una deuda es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9"/>
          <w:szCs w:val="9"/>
        </w:rPr>
        <w:t>nn</w:t>
      </w:r>
      <w:r>
        <w:rPr>
          <w:rFonts w:cs="Arial" w:ascii="Arial" w:hAnsi="Arial"/>
          <w:color w:val="000000"/>
          <w:sz w:val="14"/>
          <w:szCs w:val="14"/>
        </w:rPr>
        <w:t>f = [ i ( 1 + i ) ] / [ (1 + i ) = 1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 - factor de recuperación de capit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 = número de periodo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 = tasa de interés por period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de: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II Formas de pago de la deud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an de Cuotas Decrecient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áfico Nº 13.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Gráfico Nº 13.3 muestra la variación de las cuotas mensuales de pag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denominadas ‘anualidades') en función del plazo del crédito para diferent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asas de interés. En él se observa que: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medida que se incrementa la tasa de interés, el efecto de ampliació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 plazo reduce en forma mínima o no afecta el pago de las cuota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nsuales (anualidades). En economías inflacionarias, caracterizada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 altas tasas de interés, este hecho usualmente crea confusión en lo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suarios de los créditos. Basados en el esquema de bajas tasas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rés los usuarios siguen pensando que es perfectamente factib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mpliar el plazo para reducir el importe de la cuota. Pero esto no result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í. Más aun, para tasas de interés elevadas el efecto 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traproducente pues, al ampliarse el plazo, lo único que se logra 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gar más intereses a través del tiemp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medida que aumenta la tasa de interés, el plazo de financiamiento 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 reducido al corto plazo. En economías inflacionarias que tienen un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ta tasa de interés, esto lleva a que prácticamente desaparezca 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inanciamiento de mediano para largo plazo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II Formas de pago de la deud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eastAsia="Arial BoldMT" w:cs="Arial BoldMT" w:ascii="Arial BoldMT" w:hAnsi="Arial BoldMT"/>
          <w:color w:val="000000"/>
          <w:sz w:val="21"/>
          <w:szCs w:val="21"/>
        </w:rPr>
        <w:t xml:space="preserve">       </w:t>
      </w:r>
      <w:r>
        <w:rPr>
          <w:rFonts w:cs="Arial BoldMT" w:ascii="Arial BoldMT" w:hAnsi="Arial BoldMT"/>
          <w:color w:val="000000"/>
          <w:sz w:val="21"/>
          <w:szCs w:val="21"/>
        </w:rPr>
        <w:t>Cuadro Nº 13.2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PROGRAMA DE AMORTIZACIÓN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PLAN DE CUOTAS CONSTANTE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Monto: 10'000 unidades monetarias (um)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Plazo: 2 años - 8 cuotas trimestrale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Interés: 72 + 3 = 75% (vencido)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PERÍODO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TRIMEST.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AMORTI-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ZACIÓN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INTER. Y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eastAsia="Arial BoldMT" w:cs="Arial BoldMT" w:ascii="Arial BoldMT" w:hAnsi="Arial BoldMT"/>
          <w:color w:val="000000"/>
          <w:sz w:val="16"/>
          <w:szCs w:val="16"/>
        </w:rPr>
        <w:t xml:space="preserve"> </w:t>
      </w:r>
      <w:r>
        <w:rPr>
          <w:rFonts w:cs="Arial BoldMT" w:ascii="Arial BoldMT" w:hAnsi="Arial BoldMT"/>
          <w:color w:val="000000"/>
          <w:sz w:val="16"/>
          <w:szCs w:val="16"/>
        </w:rPr>
        <w:t>COMS.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TOTAL POR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eastAsia="Arial BoldMT" w:cs="Arial BoldMT" w:ascii="Arial BoldMT" w:hAnsi="Arial BoldMT"/>
          <w:color w:val="000000"/>
          <w:sz w:val="16"/>
          <w:szCs w:val="16"/>
        </w:rPr>
        <w:t xml:space="preserve">  </w:t>
      </w:r>
      <w:r>
        <w:rPr>
          <w:rFonts w:cs="Arial BoldMT" w:ascii="Arial BoldMT" w:hAnsi="Arial BoldMT"/>
          <w:color w:val="000000"/>
          <w:sz w:val="16"/>
          <w:szCs w:val="16"/>
        </w:rPr>
        <w:t>PAGAR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DEUDA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SALD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Tot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'0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'36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'61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'71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'657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'39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'89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12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63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75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89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06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26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497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778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121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10'0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87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75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61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447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248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01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73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388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10'07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'36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'61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'71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'657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'39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'89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'12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50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50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50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50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50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50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50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509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20'072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jo la óptica del usuario del préstamo en condiciones de inflación, 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dida que aumenta la tasa de interés existe un plazo óptimo para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ncelación. Más allá de este límite no tiene utilidad ampliar la duració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 préstamo. A modo de referencia: con una tasa de interés del 100%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ual, el alargar el plazo del crédito más allá de los cinco años, 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mplica reducción alguna en el pago de la cuota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incremento de la tasa de interés en inflación usualmente cr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blemas de morosidad e incumplimiento en los créditos ya otorgado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o se debe a que el ritmo de reajuste del pago de la deud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eneralmente está muy por encima del aumento de los ingresos d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suario del préstamo.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II Formas de pago de la deud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an de Cuotas Constant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volución del monto por cuot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Var. Respecto al # de cuotas)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Narrow" w:ascii="ArialNarrow" w:hAnsi="ArialNarrow"/>
          <w:color w:val="000000"/>
          <w:sz w:val="16"/>
          <w:szCs w:val="16"/>
          <w:lang w:val="pt-BR"/>
        </w:rPr>
        <w:t>PERÍODO (TRIMESTRE)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eastAsia="Arial BoldMT" w:cs="Arial BoldMT" w:ascii="Arial BoldMT" w:hAnsi="Arial BoldMT"/>
          <w:color w:val="000000"/>
          <w:sz w:val="21"/>
          <w:szCs w:val="21"/>
          <w:lang w:val="pt-BR"/>
        </w:rPr>
        <w:t xml:space="preserve"> </w:t>
      </w:r>
      <w:r>
        <w:rPr>
          <w:rFonts w:cs="Arial BoldMT" w:ascii="Arial BoldMT" w:hAnsi="Arial BoldMT"/>
          <w:color w:val="000000"/>
          <w:sz w:val="21"/>
          <w:szCs w:val="21"/>
          <w:lang w:val="pt-BR"/>
        </w:rPr>
        <w:t xml:space="preserve">.... </w:t>
      </w:r>
      <w:r>
        <w:rPr>
          <w:rFonts w:cs="ArialNarrow" w:ascii="ArialNarrow" w:hAnsi="ArialNarrow"/>
          <w:color w:val="000000"/>
          <w:sz w:val="16"/>
          <w:szCs w:val="16"/>
          <w:lang w:val="pt-BR"/>
        </w:rPr>
        <w:t>Tasa =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 BoldMT" w:ascii="Arial BoldMT" w:hAnsi="Arial BoldMT"/>
          <w:color w:val="000000"/>
          <w:sz w:val="21"/>
          <w:szCs w:val="21"/>
          <w:lang w:val="pt-BR"/>
        </w:rPr>
        <w:t xml:space="preserve">- - - </w:t>
      </w:r>
      <w:r>
        <w:rPr>
          <w:rFonts w:cs="ArialNarrow" w:ascii="ArialNarrow" w:hAnsi="ArialNarrow"/>
          <w:color w:val="000000"/>
          <w:sz w:val="16"/>
          <w:szCs w:val="16"/>
          <w:lang w:val="pt-BR"/>
        </w:rPr>
        <w:t>Tasa =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Narrow" w:ascii="ArialNarrow" w:hAnsi="ArialNarrow"/>
          <w:color w:val="000000"/>
          <w:sz w:val="16"/>
          <w:szCs w:val="16"/>
          <w:lang w:val="pt-BR"/>
        </w:rPr>
        <w:t>5%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Narrow" w:ascii="ArialNarrow" w:hAnsi="ArialNarrow"/>
          <w:color w:val="000000"/>
          <w:sz w:val="16"/>
          <w:szCs w:val="16"/>
          <w:lang w:val="pt-BR"/>
        </w:rPr>
        <w:t>100%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Narrow Bold" w:ascii="ArialNarrow Bold" w:hAnsi="ArialNarrow Bold"/>
          <w:color w:val="000000"/>
          <w:sz w:val="16"/>
          <w:szCs w:val="16"/>
          <w:lang w:val="pt-BR"/>
        </w:rPr>
        <w:t xml:space="preserve">------ </w:t>
      </w:r>
      <w:r>
        <w:rPr>
          <w:rFonts w:cs="ArialNarrow" w:ascii="ArialNarrow" w:hAnsi="ArialNarrow"/>
          <w:color w:val="000000"/>
          <w:sz w:val="16"/>
          <w:szCs w:val="16"/>
          <w:lang w:val="pt-BR"/>
        </w:rPr>
        <w:t>Tasa = 50%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Narrow Bold" w:ascii="ArialNarrow Bold" w:hAnsi="ArialNarrow Bold"/>
          <w:color w:val="000000"/>
          <w:sz w:val="18"/>
          <w:szCs w:val="18"/>
          <w:lang w:val="pt-BR"/>
        </w:rPr>
        <w:t xml:space="preserve">-- - -- </w:t>
      </w:r>
      <w:r>
        <w:rPr>
          <w:rFonts w:cs="ArialNarrow" w:ascii="ArialNarrow" w:hAnsi="ArialNarrow"/>
          <w:color w:val="000000"/>
          <w:sz w:val="16"/>
          <w:szCs w:val="16"/>
          <w:lang w:val="pt-BR"/>
        </w:rPr>
        <w:t>Tasa = 200%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Gráfico Nº 13.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áfico Nº 13.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imismo, es importante tener en cuenta que, para el usuario, lo relevante es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lación específica de sus ingresos (capacidad de pago) y no la inflació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eneral de la economía, la cual usualmente es un promedio referencial par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os económicos. El no considerar esta diferencia crea confusión y llev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uchas veces a tomar decisiones de financiamiento equivocadas. L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comendable es dar a cada crédito un trato propio, dependiendo de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acidad de respuesta del prestatario y del volumen del préstamo recibido.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C. PLAN DE CUOTAS CRECIENT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o el nombre lo indica, las cuotas aumentan en forma sucesiva a través d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iempo. Esto se consigue al diferir la entrega del capital en los período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iciales. Para lograr que las primeras cuotas sean menores que las últimas, 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be hacer crecer la amortización, cuidando que el decremento de lo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reses no neutralice el efecto creciente de la amortización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ra diseñar este modelo generalmente se asume una amortización basada e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suma de los "períodos dígitos" o algún otro sistema. El método de lo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íodos dígitos consiste en dividir el total del préstamo entre la suma de lo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úmeros ordinales de todos los períodos. La cifra resultante se multiplica por 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ígito correspondiente a cada periodo, para hallar el monto por amortizar e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da caso. Cada amortización constituye un pago parcial del préstamo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lculándose los intereses sobre el saldo del mismo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II Formas de pago de la deud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importante observar que, a medida que se amplía el plazo del préstamo, 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mento en las cuotas es menos brusco, es decir más gradual que con un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número reducido de períodos.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eastAsia="Arial BoldMT" w:cs="Arial BoldMT" w:ascii="Arial BoldMT" w:hAnsi="Arial BoldMT"/>
          <w:color w:val="000000"/>
          <w:sz w:val="21"/>
          <w:szCs w:val="21"/>
          <w:lang w:val="pt-BR"/>
        </w:rPr>
        <w:t xml:space="preserve">       </w:t>
      </w:r>
      <w:r>
        <w:rPr>
          <w:rFonts w:cs="Arial BoldMT" w:ascii="Arial BoldMT" w:hAnsi="Arial BoldMT"/>
          <w:color w:val="000000"/>
          <w:sz w:val="21"/>
          <w:szCs w:val="21"/>
          <w:lang w:val="pt-BR"/>
        </w:rPr>
        <w:t>Cuadro Nº 13.3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PROGRAMA DE AMORTIZACIÓN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PLAN DE CUOTAS CRECIENTES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 BoldMT" w:ascii="Arial BoldMT" w:hAnsi="Arial BoldMT"/>
          <w:color w:val="000000"/>
          <w:sz w:val="18"/>
          <w:szCs w:val="18"/>
          <w:lang w:val="pt-BR"/>
        </w:rPr>
        <w:t>Monto: 10’000 unidades monetarias (um)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Plazo: 2 años - 8 cuotas trimestrale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Interés: 72 + 3 = 75% (vencido)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 BoldMT" w:ascii="Arial BoldMT" w:hAnsi="Arial BoldMT"/>
          <w:color w:val="000000"/>
          <w:sz w:val="16"/>
          <w:szCs w:val="16"/>
          <w:lang w:val="pt-BR"/>
        </w:rPr>
        <w:t>PERÍODO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 BoldMT" w:ascii="Arial BoldMT" w:hAnsi="Arial BoldMT"/>
          <w:color w:val="000000"/>
          <w:sz w:val="16"/>
          <w:szCs w:val="16"/>
          <w:lang w:val="pt-BR"/>
        </w:rPr>
        <w:t>TRIMEST.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 BoldMT" w:ascii="Arial BoldMT" w:hAnsi="Arial BoldMT"/>
          <w:color w:val="000000"/>
          <w:sz w:val="16"/>
          <w:szCs w:val="16"/>
          <w:lang w:val="pt-BR"/>
        </w:rPr>
        <w:t>PROPORC.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 BoldMT" w:ascii="Arial BoldMT" w:hAnsi="Arial BoldMT"/>
          <w:color w:val="000000"/>
          <w:sz w:val="16"/>
          <w:szCs w:val="16"/>
          <w:lang w:val="pt-BR"/>
        </w:rPr>
        <w:t>AMORTIZ.</w:t>
      </w:r>
    </w:p>
    <w:p>
      <w:pPr>
        <w:pStyle w:val="Normal"/>
        <w:widowControl w:val="false"/>
        <w:autoSpaceDE w:val="false"/>
        <w:snapToGrid w:val="false"/>
        <w:rPr>
          <w:lang w:val="pt-BR"/>
        </w:rPr>
      </w:pPr>
      <w:r>
        <w:rPr>
          <w:rFonts w:cs="Arial BoldMT" w:ascii="Arial BoldMT" w:hAnsi="Arial BoldMT"/>
          <w:color w:val="000000"/>
          <w:sz w:val="16"/>
          <w:szCs w:val="16"/>
          <w:lang w:val="pt-BR"/>
        </w:rPr>
        <w:t>AMORTI-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ZACIÓN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INTER. Y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eastAsia="Arial BoldMT" w:cs="Arial BoldMT" w:ascii="Arial BoldMT" w:hAnsi="Arial BoldMT"/>
          <w:color w:val="000000"/>
          <w:sz w:val="16"/>
          <w:szCs w:val="16"/>
        </w:rPr>
        <w:t xml:space="preserve"> </w:t>
      </w:r>
      <w:r>
        <w:rPr>
          <w:rFonts w:cs="Arial BoldMT" w:ascii="Arial BoldMT" w:hAnsi="Arial BoldMT"/>
          <w:color w:val="000000"/>
          <w:sz w:val="16"/>
          <w:szCs w:val="16"/>
        </w:rPr>
        <w:t>COMS.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TOTAL POR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eastAsia="Arial BoldMT" w:cs="Arial BoldMT" w:ascii="Arial BoldMT" w:hAnsi="Arial BoldMT"/>
          <w:color w:val="000000"/>
          <w:sz w:val="16"/>
          <w:szCs w:val="16"/>
        </w:rPr>
        <w:t xml:space="preserve">  </w:t>
      </w:r>
      <w:r>
        <w:rPr>
          <w:rFonts w:cs="Arial BoldMT" w:ascii="Arial BoldMT" w:hAnsi="Arial BoldMT"/>
          <w:color w:val="000000"/>
          <w:sz w:val="16"/>
          <w:szCs w:val="16"/>
        </w:rPr>
        <w:t>PAGAR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DEUDA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  <w:t>SALD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Tot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'0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'72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'16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'33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'22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'83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'16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22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/3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/3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/3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/3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/3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/3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/3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/3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278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55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83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11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38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667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94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22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'0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87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82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718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56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35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'09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78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417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'62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'72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'16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'33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'22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'83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'16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'22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15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37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55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67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74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76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725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'639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'62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sistema de cuotas crecientes utilizado adecuadamente, por ejemplo en 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ctor vivienda, permite un pago menor en el monto de las cuotas iniciales, 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facilita así a las familias de menores recursos el acceso al crédito. (Ver Cuadr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º 13.3 y Gráfico Nº 13.4)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an de Cuotas Crecient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áfico Nº 13.4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4"/>
          <w:szCs w:val="14"/>
        </w:rPr>
        <w:t>Cap. XIII Formas de pago de la deud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Alejandro Indacoche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n general, los porcentajes de capital diferido están en función de: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liquidez de la empresa para poder diferir la recuperación de capital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 plazo de amortización del préstam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s aumentos de ingresos de los beneficiario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rentabilidad y demanda de los préstamos.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COMENTARIOS COMUNES A LAS DISTINTAS FORMAS DE PAG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s tres planes anteriores son absolutamente equivalentes a una tasa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rés del 18.75% trimestral ( 75/4 ). Es decir, cuestan lo mismo y han sid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uficientes para garantizar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La devolución del monto de 10'000, unidades monetarias (um) otorgad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en préstam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na remuneración a una tasa del 18.75% trimestral (98.85% anual) 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>dinero del financiador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rróneamente, se acostumbra analizar los distintos planes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inanciamiento por el monto total pagado en cada uno de ellos. En nuestr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so, dichos valores son: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FORMA DE PAGO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8"/>
          <w:szCs w:val="18"/>
        </w:rPr>
      </w:pPr>
      <w:r>
        <w:rPr>
          <w:rFonts w:cs="Arial BoldMT" w:ascii="Arial BoldMT" w:hAnsi="Arial BoldMT"/>
          <w:color w:val="000000"/>
          <w:sz w:val="18"/>
          <w:szCs w:val="18"/>
        </w:rPr>
        <w:t>TOTAL POR PAGA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 de Cuotas Decrecient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 de Cuotas Constant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 de Cuotas Crecient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’438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’07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’62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equivocado sumar valores monetarios que se sitúan en diferent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íodos a través del tiempo. El interés es lógicamente menor en el plan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uotas decrecientes que en los otros dos planes, debido a que l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mortización es mayor al inicio. En otras palabras, la tasa de interés d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.75% trimestral no cambia, pero el monto pagado como interés sí varí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gún el saldo deudor el cual, a su vez, depende de la forma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mortización del préstamo. Una cosa es el interés sumado nominalmente 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avés del tiempo y otra distinta la tasa de interés cobrada financieramente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 Bold">
    <w:charset w:val="00"/>
    <w:family w:val="swiss"/>
    <w:pitch w:val="default"/>
  </w:font>
  <w:font w:name="Arial BoldMT">
    <w:charset w:val="00"/>
    <w:family w:val="swiss"/>
    <w:pitch w:val="default"/>
  </w:font>
  <w:font w:name="Times New RomanPS ItalicMT">
    <w:charset w:val="00"/>
    <w:family w:val="roman"/>
    <w:pitch w:val="default"/>
  </w:font>
  <w:font w:name="Times New RomanPSMT">
    <w:charset w:val="00"/>
    <w:family w:val="roman"/>
    <w:pitch w:val="default"/>
  </w:font>
  <w:font w:name="Lucida Sans Unicode">
    <w:charset w:val="00"/>
    <w:family w:val="swiss"/>
    <w:pitch w:val="variable"/>
  </w:font>
  <w:font w:name="SymbolMT">
    <w:charset w:val="00"/>
    <w:family w:val="auto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120" w:after="120"/>
      <w:outlineLvl w:val="3"/>
    </w:pPr>
    <w:rPr>
      <w:rFonts w:ascii="Verdana" w:hAnsi="Verdana" w:cs="Verdana"/>
      <w:i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1:00Z</dcterms:created>
  <dc:creator>Personal</dc:creator>
  <dc:description/>
  <dc:language>en-US</dc:language>
  <cp:lastModifiedBy>Personal</cp:lastModifiedBy>
  <dcterms:modified xsi:type="dcterms:W3CDTF">2010-08-31T12:36:00Z</dcterms:modified>
  <cp:revision>1</cp:revision>
  <dc:subject/>
  <dc:title>CAPITULO XI</dc:title>
</cp:coreProperties>
</file>