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/>
      </w:pPr>
      <w:r>
        <w:rPr/>
        <w:t>Descuento del futu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ique porque el tiempo es un costo en el manejo de los recursos naturales y ambient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ómo hace para incluirlo en los cálculos de cost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a y Diferencie los términos: Descuento, Interés y Rentabilida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Quién fija o tiene poder para establecer la tasa de descuento, la de interés y la de rentabilida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ómo afecta la tasa de descuento al manejo de los recursos naturales y a los proyectos de inversión? (Tomen el ej. una forestación, proyecto de restauración de BN o de cambio climátic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matemática (álgebra) financiera a cual de los 3 conceptos estudiados se aplica, ¿por qu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a una tasa de descuento para aplicar a un proyecto forest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120" w:after="120"/>
      <w:outlineLvl w:val="3"/>
    </w:pPr>
    <w:rPr>
      <w:rFonts w:ascii="Verdana" w:hAnsi="Verdana" w:cs="Verdana"/>
      <w:i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8:00Z</dcterms:created>
  <dc:creator>Personal</dc:creator>
  <dc:description/>
  <cp:keywords/>
  <dc:language>en-US</dc:language>
  <cp:lastModifiedBy>Pa y Ma</cp:lastModifiedBy>
  <dcterms:modified xsi:type="dcterms:W3CDTF">2016-03-11T11:50:00Z</dcterms:modified>
  <cp:revision>5</cp:revision>
  <dc:subject/>
  <dc:title>Descuento del futuro</dc:title>
</cp:coreProperties>
</file>