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O LOS AGRICULTORES ACEPTAN NUEVAS IDEAS</w:t>
      </w:r>
    </w:p>
    <w:p>
      <w:pPr>
        <w:pStyle w:val="Normal"/>
        <w:jc w:val="both"/>
        <w:rPr>
          <w:rFonts w:ascii="Arial" w:hAnsi="Arial" w:cs="Arial"/>
        </w:rPr>
      </w:pPr>
      <w:r>
        <w:rPr>
          <w:rFonts w:cs="Arial" w:ascii="Arial" w:hAnsi="Arial"/>
        </w:rPr>
      </w:r>
    </w:p>
    <w:p>
      <w:pPr>
        <w:pStyle w:val="TextBody"/>
        <w:rPr/>
      </w:pPr>
      <w:r>
        <w:rPr/>
        <w:t>Informe Especial Nº 15, Servicios de Extensión Agrícola, Universidad del Estado de Iowa, Noviembre de 1955</w:t>
      </w:r>
    </w:p>
    <w:p>
      <w:pPr>
        <w:pStyle w:val="Normal"/>
        <w:jc w:val="both"/>
        <w:rPr>
          <w:rFonts w:ascii="Arial" w:hAnsi="Arial" w:cs="Arial"/>
          <w:sz w:val="20"/>
        </w:rPr>
      </w:pPr>
      <w:r>
        <w:rPr>
          <w:rFonts w:cs="Arial" w:ascii="Arial" w:hAnsi="Arial"/>
          <w:sz w:val="20"/>
        </w:rPr>
      </w:r>
    </w:p>
    <w:p>
      <w:pPr>
        <w:pStyle w:val="TextBodyIndent"/>
        <w:rPr/>
      </w:pPr>
      <w:r>
        <w:rPr/>
        <w:t>Algunos agricultores ensayan cualquier nueva idea que se les presente, mientras otros solamente aceptan aquellas ideas que hayan sido ensayadas con buenos resultados por sus vecinos. Una de las mayores preocupaciones de los líderes agrícolas es la de lograr acortar el lapso de tiempo que existe entre la adopción temprana y la tardía, de las prácticas recomendadas. Algunas de las ideas y prácticas  nuevas, las aceptan con rapidez y aparentemente con poco esfuerzo, mientras que otras las aceptan solamente después de varios años de esfuerzos por parte de las agencias y líderes que trabajan con la población rural.</w:t>
      </w:r>
    </w:p>
    <w:p>
      <w:pPr>
        <w:pStyle w:val="Normal"/>
        <w:ind w:firstLine="709"/>
        <w:jc w:val="both"/>
        <w:rPr>
          <w:rFonts w:ascii="Arial" w:hAnsi="Arial" w:cs="Arial"/>
          <w:sz w:val="20"/>
        </w:rPr>
      </w:pPr>
      <w:r>
        <w:rPr>
          <w:rFonts w:cs="Arial" w:ascii="Arial" w:hAnsi="Arial"/>
          <w:sz w:val="20"/>
        </w:rPr>
        <w:t>Este retraso entre lo que los agricultores conocen y lo que hacen, es uno de los puntos que los sociólogos rurales y otros investigadores han estudiado con esmero durante los últimos años. Algunos aspectos de este problema han sido más cuidadosamente estudiados que otros. Muchos de estos estudios, han sido exploratorios, dando como resultado -por lo tanto- descubrimientos puramente tentativos. A pesar de las muchas lagunas que existen en nuestros conocimientos actualmente, también existe la necesidad de reunir e interpretar los resultados de los varios estudios, para uso de los líderes y agencias agrícolas.</w:t>
      </w:r>
    </w:p>
    <w:p>
      <w:pPr>
        <w:pStyle w:val="Normal"/>
        <w:ind w:firstLine="709"/>
        <w:jc w:val="both"/>
        <w:rPr>
          <w:rFonts w:ascii="Arial" w:hAnsi="Arial" w:cs="Arial"/>
          <w:sz w:val="20"/>
        </w:rPr>
      </w:pPr>
      <w:r>
        <w:rPr>
          <w:rFonts w:cs="Arial" w:ascii="Arial" w:hAnsi="Arial"/>
          <w:sz w:val="20"/>
        </w:rPr>
        <w:t>El propósito principal de esta publicación es dar a conocer el proceso mediante el cual se aceptan las ideas. Este proceso de difusión será tratado desde tres diferentes punto de vista:</w:t>
      </w:r>
    </w:p>
    <w:p>
      <w:pPr>
        <w:pStyle w:val="Normal"/>
        <w:ind w:firstLine="709"/>
        <w:jc w:val="both"/>
        <w:rPr>
          <w:rFonts w:ascii="Arial" w:hAnsi="Arial" w:cs="Arial"/>
          <w:sz w:val="20"/>
        </w:rPr>
      </w:pPr>
      <w:r>
        <w:rPr>
          <w:rFonts w:cs="Arial" w:ascii="Arial" w:hAnsi="Arial"/>
          <w:sz w:val="20"/>
        </w:rPr>
      </w:r>
    </w:p>
    <w:p>
      <w:pPr>
        <w:pStyle w:val="Normal"/>
        <w:numPr>
          <w:ilvl w:val="0"/>
          <w:numId w:val="3"/>
        </w:numPr>
        <w:jc w:val="both"/>
        <w:rPr>
          <w:rFonts w:ascii="Arial" w:hAnsi="Arial" w:cs="Arial"/>
          <w:i/>
          <w:i/>
          <w:iCs/>
          <w:sz w:val="20"/>
        </w:rPr>
      </w:pPr>
      <w:r>
        <w:rPr>
          <w:rFonts w:cs="Arial" w:ascii="Arial" w:hAnsi="Arial"/>
          <w:i/>
          <w:iCs/>
          <w:sz w:val="20"/>
        </w:rPr>
        <w:t>Las etapas por las cuales pasa un individuo desde que conoce una idea, hasta que la adopta, y los medios que son más efectivos durante las diferentes etapas.</w:t>
      </w:r>
    </w:p>
    <w:p>
      <w:pPr>
        <w:pStyle w:val="Normal"/>
        <w:numPr>
          <w:ilvl w:val="0"/>
          <w:numId w:val="3"/>
        </w:numPr>
        <w:jc w:val="both"/>
        <w:rPr>
          <w:rFonts w:ascii="Arial" w:hAnsi="Arial" w:cs="Arial"/>
          <w:i/>
          <w:i/>
          <w:iCs/>
          <w:sz w:val="20"/>
        </w:rPr>
      </w:pPr>
      <w:r>
        <w:rPr>
          <w:rFonts w:cs="Arial" w:ascii="Arial" w:hAnsi="Arial"/>
          <w:i/>
          <w:iCs/>
          <w:sz w:val="20"/>
        </w:rPr>
        <w:t>Algunas influencias circunstanciales y de grupo, que determinan la adopción.</w:t>
      </w:r>
    </w:p>
    <w:p>
      <w:pPr>
        <w:pStyle w:val="Normal"/>
        <w:numPr>
          <w:ilvl w:val="0"/>
          <w:numId w:val="3"/>
        </w:numPr>
        <w:jc w:val="both"/>
        <w:rPr>
          <w:rFonts w:ascii="Arial" w:hAnsi="Arial" w:cs="Arial"/>
          <w:i/>
          <w:i/>
          <w:iCs/>
          <w:sz w:val="20"/>
        </w:rPr>
      </w:pPr>
      <w:r>
        <w:rPr>
          <w:rFonts w:cs="Arial" w:ascii="Arial" w:hAnsi="Arial"/>
          <w:i/>
          <w:iCs/>
          <w:sz w:val="20"/>
        </w:rPr>
        <w:t>Algunas de las características de los agricultores y su relación con el tiempo que éstos tardan para aceptar las nuevas idea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Heading1"/>
        <w:rPr/>
      </w:pPr>
      <w:r>
        <w:rPr/>
        <w:t>Etapas del proceso de aceptación</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Por ejemplo, el promedio de tiempo que transcurrió desde la introducción o conciencia hasta la adopción de la idea de sembrar el Maíz Híbrido en Iowa, fue de siete años. La adopción de las demás semillas híbridas, se ha efectuado con más rapidez. Los cambios relacionados con nuevos métodos y prácticas, requieren normalmente un período más largo. Sin embargo, una vez que se ha introducido una idea, y que se ha iniciado el proceso en la comunidad, se encuentran individuos en todas las etapas del proceso de aceptación.</w:t>
      </w:r>
    </w:p>
    <w:p>
      <w:pPr>
        <w:pStyle w:val="Normal"/>
        <w:ind w:firstLine="709"/>
        <w:jc w:val="both"/>
        <w:rPr>
          <w:rFonts w:ascii="Arial" w:hAnsi="Arial" w:cs="Arial"/>
          <w:sz w:val="20"/>
        </w:rPr>
      </w:pPr>
      <w:r>
        <w:rPr>
          <w:rFonts w:cs="Arial" w:ascii="Arial" w:hAnsi="Arial"/>
          <w:sz w:val="20"/>
        </w:rPr>
        <w:t>Este proceso puede dividirse en las cinco etapas siguientes:</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bCs/>
          <w:sz w:val="20"/>
        </w:rPr>
        <w:t>Introducción o conciencia</w:t>
      </w:r>
      <w:r>
        <w:rPr>
          <w:rFonts w:cs="Arial" w:ascii="Arial" w:hAnsi="Arial"/>
          <w:sz w:val="20"/>
        </w:rPr>
        <w:t>. Es la etapa en la que el individuo se da cuenta de que existe la idea o práctica, pero tiene pocos conocimientos sobre ella.</w:t>
      </w:r>
    </w:p>
    <w:p>
      <w:pPr>
        <w:pStyle w:val="Normal"/>
        <w:numPr>
          <w:ilvl w:val="0"/>
          <w:numId w:val="5"/>
        </w:numPr>
        <w:jc w:val="both"/>
        <w:rPr/>
      </w:pPr>
      <w:r>
        <w:rPr>
          <w:rFonts w:cs="Arial" w:ascii="Arial" w:hAnsi="Arial"/>
          <w:b/>
          <w:bCs/>
          <w:sz w:val="20"/>
        </w:rPr>
        <w:t>Interés</w:t>
      </w:r>
      <w:r>
        <w:rPr>
          <w:rFonts w:cs="Arial" w:ascii="Arial" w:hAnsi="Arial"/>
          <w:sz w:val="20"/>
        </w:rPr>
        <w:t>. Durante esta etapa, el individuo desarrolla su interés por la idea, busca más información sobre ella, y pone sus méritos en consideración.</w:t>
      </w:r>
    </w:p>
    <w:p>
      <w:pPr>
        <w:pStyle w:val="Normal"/>
        <w:numPr>
          <w:ilvl w:val="0"/>
          <w:numId w:val="5"/>
        </w:numPr>
        <w:jc w:val="both"/>
        <w:rPr/>
      </w:pPr>
      <w:r>
        <w:rPr>
          <w:rFonts w:cs="Arial" w:ascii="Arial" w:hAnsi="Arial"/>
          <w:b/>
          <w:bCs/>
          <w:sz w:val="20"/>
        </w:rPr>
        <w:t>Evaluación</w:t>
      </w:r>
      <w:r>
        <w:rPr>
          <w:rFonts w:cs="Arial" w:ascii="Arial" w:hAnsi="Arial"/>
          <w:sz w:val="20"/>
        </w:rPr>
        <w:t>. Durante esta etapa, el individuo hace la aplicación mental de la idea, y estudia sus méritos en relación con su propia situación. Obtiene más información, y decide si debe ensayarla o no.</w:t>
      </w:r>
    </w:p>
    <w:p>
      <w:pPr>
        <w:pStyle w:val="Normal"/>
        <w:numPr>
          <w:ilvl w:val="0"/>
          <w:numId w:val="5"/>
        </w:numPr>
        <w:jc w:val="both"/>
        <w:rPr/>
      </w:pPr>
      <w:r>
        <w:rPr>
          <w:rFonts w:cs="Arial" w:ascii="Arial" w:hAnsi="Arial"/>
          <w:b/>
          <w:bCs/>
          <w:sz w:val="20"/>
        </w:rPr>
        <w:t>Ensayo</w:t>
      </w:r>
      <w:r>
        <w:rPr>
          <w:rFonts w:cs="Arial" w:ascii="Arial" w:hAnsi="Arial"/>
          <w:sz w:val="20"/>
        </w:rPr>
        <w:t>. Aquí el individuo pone realmente la idea en práctica, generalmente en pequeña escala. Su interés es el de cómo aplicar la práctica: las cantidades, el tiempo, y las condiciones para la aplicación.</w:t>
      </w:r>
    </w:p>
    <w:p>
      <w:pPr>
        <w:pStyle w:val="Normal"/>
        <w:numPr>
          <w:ilvl w:val="0"/>
          <w:numId w:val="5"/>
        </w:numPr>
        <w:jc w:val="both"/>
        <w:rPr/>
      </w:pPr>
      <w:r>
        <w:rPr>
          <w:rFonts w:cs="Arial" w:ascii="Arial" w:hAnsi="Arial"/>
          <w:b/>
          <w:bCs/>
          <w:sz w:val="20"/>
        </w:rPr>
        <w:t>Adopción</w:t>
      </w:r>
      <w:r>
        <w:rPr>
          <w:rFonts w:cs="Arial" w:ascii="Arial" w:hAnsi="Arial"/>
          <w:sz w:val="20"/>
        </w:rPr>
        <w:t>. Esta es la etapa de la aceptación que conduce al uso contínuo de nuevas prácticas e ideas.</w:t>
      </w:r>
    </w:p>
    <w:p>
      <w:pPr>
        <w:pStyle w:val="Normal"/>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rPr>
        <w:t>Una parte integral del proceso de aceptación, es la comunicación de la información durante las diferentes etapas. La información se comunica mediante diferentes vías, que pueden generalmente clasificarse de la siguiente manera:</w:t>
      </w:r>
    </w:p>
    <w:p>
      <w:pPr>
        <w:pStyle w:val="Normal"/>
        <w:numPr>
          <w:ilvl w:val="1"/>
          <w:numId w:val="5"/>
        </w:numPr>
        <w:jc w:val="both"/>
        <w:rPr>
          <w:rFonts w:ascii="Arial" w:hAnsi="Arial" w:cs="Arial"/>
          <w:sz w:val="20"/>
        </w:rPr>
      </w:pPr>
      <w:r>
        <w:rPr>
          <w:rFonts w:cs="Arial" w:ascii="Arial" w:hAnsi="Arial"/>
          <w:sz w:val="20"/>
        </w:rPr>
        <w:t>Medios de comunicación masivos (periódicos, revistas, radio, TV, cartas circulares, etc.)</w:t>
      </w:r>
    </w:p>
    <w:p>
      <w:pPr>
        <w:pStyle w:val="Normal"/>
        <w:numPr>
          <w:ilvl w:val="1"/>
          <w:numId w:val="5"/>
        </w:numPr>
        <w:jc w:val="both"/>
        <w:rPr>
          <w:rFonts w:ascii="Arial" w:hAnsi="Arial" w:cs="Arial"/>
          <w:sz w:val="20"/>
        </w:rPr>
      </w:pPr>
      <w:r>
        <w:rPr>
          <w:rFonts w:cs="Arial" w:ascii="Arial" w:hAnsi="Arial"/>
          <w:sz w:val="20"/>
        </w:rPr>
        <w:t>Vecinos y amigos</w:t>
      </w:r>
    </w:p>
    <w:p>
      <w:pPr>
        <w:pStyle w:val="Normal"/>
        <w:numPr>
          <w:ilvl w:val="1"/>
          <w:numId w:val="5"/>
        </w:numPr>
        <w:jc w:val="both"/>
        <w:rPr>
          <w:rFonts w:ascii="Arial" w:hAnsi="Arial" w:cs="Arial"/>
          <w:sz w:val="20"/>
        </w:rPr>
      </w:pPr>
      <w:r>
        <w:rPr>
          <w:rFonts w:cs="Arial" w:ascii="Arial" w:hAnsi="Arial"/>
          <w:sz w:val="20"/>
        </w:rPr>
        <w:t>Comerciantes y sus agentes</w:t>
      </w:r>
    </w:p>
    <w:p>
      <w:pPr>
        <w:pStyle w:val="Normal"/>
        <w:numPr>
          <w:ilvl w:val="1"/>
          <w:numId w:val="5"/>
        </w:numPr>
        <w:jc w:val="both"/>
        <w:rPr>
          <w:rFonts w:ascii="Arial" w:hAnsi="Arial" w:cs="Arial"/>
          <w:sz w:val="20"/>
        </w:rPr>
      </w:pPr>
      <w:r>
        <w:rPr>
          <w:rFonts w:cs="Arial" w:ascii="Arial" w:hAnsi="Arial"/>
          <w:sz w:val="20"/>
        </w:rPr>
        <w:t>Contactos directos con las agencias agrícolas</w:t>
      </w:r>
    </w:p>
    <w:p>
      <w:pPr>
        <w:pStyle w:val="Normal"/>
        <w:jc w:val="both"/>
        <w:rPr>
          <w:rFonts w:ascii="Arial" w:hAnsi="Arial" w:cs="Arial"/>
          <w:sz w:val="20"/>
        </w:rPr>
      </w:pPr>
      <w:r>
        <w:rPr>
          <w:rFonts w:cs="Arial" w:ascii="Arial" w:hAnsi="Arial"/>
          <w:sz w:val="20"/>
        </w:rPr>
      </w:r>
    </w:p>
    <w:p>
      <w:pPr>
        <w:pStyle w:val="Heading1"/>
        <w:rPr/>
      </w:pPr>
      <w:r>
        <w:rPr/>
        <w:t>El Proceso de Difusión</w:t>
      </w:r>
    </w:p>
    <w:p>
      <w:pPr>
        <w:pStyle w:val="Normal"/>
        <w:jc w:val="both"/>
        <w:rPr>
          <w:rFonts w:ascii="Arial" w:hAnsi="Arial" w:cs="Arial"/>
          <w:sz w:val="20"/>
        </w:rPr>
      </w:pPr>
      <w:r>
        <w:rPr>
          <w:rFonts w:cs="Arial" w:ascii="Arial" w:hAnsi="Arial"/>
          <w:sz w:val="20"/>
        </w:rPr>
      </w:r>
    </w:p>
    <w:p>
      <w:pPr>
        <w:pStyle w:val="Heading2"/>
        <w:rPr>
          <w:b/>
          <w:b/>
          <w:bCs/>
        </w:rPr>
      </w:pPr>
      <w:r>
        <w:rPr>
          <w:b/>
          <w:bCs/>
        </w:rPr>
        <w:t>En la etapa de Conciencia o Introducción</w:t>
      </w:r>
    </w:p>
    <w:p>
      <w:pPr>
        <w:pStyle w:val="Normal"/>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rPr>
        <w:t>En esta etapa el individuo conoce muy poco sobre la idea, fuera del hecho de que ésta existe.  Más gente se da cuenta de las nuevas ideas mediante los medios masivos de comunicación, que a través de cualquier otra vía.</w:t>
      </w:r>
    </w:p>
    <w:p>
      <w:pPr>
        <w:pStyle w:val="Normal"/>
        <w:ind w:firstLine="709"/>
        <w:jc w:val="both"/>
        <w:rPr>
          <w:rFonts w:ascii="Arial" w:hAnsi="Arial" w:cs="Arial"/>
          <w:sz w:val="20"/>
        </w:rPr>
      </w:pPr>
      <w:r>
        <w:rPr>
          <w:rFonts w:cs="Arial" w:ascii="Arial" w:hAnsi="Arial"/>
          <w:sz w:val="20"/>
        </w:rPr>
        <w:t>Esta aseveración cuenta con el apoyo de estudios hechos en diferentes partes del país. Algunos estudios tales como el del Maíz Híbrido en el estado de Iowa, demuestran que los agentes comerciales, juegan un papel importante en la creación de conciencia sobre nuevas ideas, en relación con los productos comerciales. Los vecinos y amigos, son también importantes creadores de conciencia en cuanto a nuevas ideas, entre los grupos de bajo nivel económico y social. Otros estudios revelan que las agencias del gobierno, tales como el Servicio de Extensión y otras, ocupan un segundo lugar en importancia entre los medios que dan a conocer la existencia de una idea.</w:t>
      </w:r>
    </w:p>
    <w:p>
      <w:pPr>
        <w:pStyle w:val="Normal"/>
        <w:ind w:firstLine="709"/>
        <w:jc w:val="both"/>
        <w:rPr>
          <w:rFonts w:ascii="Arial" w:hAnsi="Arial" w:cs="Arial"/>
          <w:sz w:val="20"/>
        </w:rPr>
      </w:pPr>
      <w:r>
        <w:rPr>
          <w:rFonts w:cs="Arial" w:ascii="Arial" w:hAnsi="Arial"/>
          <w:sz w:val="20"/>
        </w:rPr>
        <w:t>Es durante esta etapa que los medios de comunicación masivos, demuestran su mayor eficacia. Es evidente que, para la mayoría, dichos medios masivos tienen menor importancia como fuentes de información, una vez que el individuo ya se ha hecho conciente de la idea.</w:t>
      </w:r>
    </w:p>
    <w:p>
      <w:pPr>
        <w:pStyle w:val="Normal"/>
        <w:jc w:val="both"/>
        <w:rPr>
          <w:rFonts w:ascii="Arial" w:hAnsi="Arial" w:cs="Arial"/>
          <w:sz w:val="20"/>
        </w:rPr>
      </w:pPr>
      <w:r>
        <w:rPr>
          <w:rFonts w:cs="Arial" w:ascii="Arial" w:hAnsi="Arial"/>
          <w:sz w:val="20"/>
        </w:rPr>
      </w:r>
    </w:p>
    <w:p>
      <w:pPr>
        <w:pStyle w:val="Heading2"/>
        <w:rPr>
          <w:b/>
          <w:b/>
          <w:bCs/>
        </w:rPr>
      </w:pPr>
      <w:r>
        <w:rPr>
          <w:b/>
          <w:bCs/>
        </w:rPr>
        <w:t>En la Etapa del Interés</w:t>
      </w:r>
    </w:p>
    <w:p>
      <w:pPr>
        <w:pStyle w:val="Normal"/>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rPr>
        <w:t>Durante esta etapa, el individuo obtiene información general sobre la idea. Los medios de comunicación masivos, siguen siendo importantes como fuentes de este tipo de información. Estos medios proporcionan información que es oportuna, y fácilmente asequible desde una gran variedad de fuentes. Muchos dependen de las agencias agrícolas como fuente de información durante esta etapa, mientras otros dependen de sus vecinos y amigos. Las agencias pueden proporcionar los resultados obtenidos en las estaciones experimentales. Los agricultores que se mantienen en contacto con otras fuentes de información, son también un factor importante en el estímulo de las nuevas prácticas e ideas. Aquellas vías de comunicación que proporcionen información general, que la población rural acepte como verídica, son las que tienen mayor influencia durante esta etapa.</w:t>
      </w:r>
    </w:p>
    <w:p>
      <w:pPr>
        <w:pStyle w:val="Normal"/>
        <w:jc w:val="both"/>
        <w:rPr>
          <w:rFonts w:ascii="Arial" w:hAnsi="Arial" w:cs="Arial"/>
          <w:sz w:val="20"/>
        </w:rPr>
      </w:pPr>
      <w:r>
        <w:rPr>
          <w:rFonts w:cs="Arial" w:ascii="Arial" w:hAnsi="Arial"/>
          <w:sz w:val="20"/>
        </w:rPr>
      </w:r>
    </w:p>
    <w:p>
      <w:pPr>
        <w:pStyle w:val="Heading2"/>
        <w:rPr>
          <w:b/>
          <w:b/>
          <w:bCs/>
        </w:rPr>
      </w:pPr>
      <w:r>
        <w:rPr>
          <w:b/>
          <w:bCs/>
        </w:rPr>
        <w:t>En la Etapa de Evaluación</w:t>
      </w:r>
    </w:p>
    <w:p>
      <w:pPr>
        <w:pStyle w:val="Normal"/>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rPr>
        <w:t>Durante esta etapa, el posible adoptador de la idea, la evalúa en términos de sus propios recursos. Estudia sus aspectos económicos, en relación con la tierra, la mano de obra, el capital, y los ingresos netos.. Fuera de los valores económicos, hace también una apreciación de la idea desde el punto de vista de su preferencia personal, en cuanto a empresas, actividades, los recursos, propósitos e intereses de su familia, y los efectos que la idea pueda tener sobre sus relaciones con vecinos y amigos.</w:t>
      </w:r>
    </w:p>
    <w:p>
      <w:pPr>
        <w:pStyle w:val="Normal"/>
        <w:ind w:firstLine="709"/>
        <w:jc w:val="both"/>
        <w:rPr>
          <w:rFonts w:ascii="Arial" w:hAnsi="Arial" w:cs="Arial"/>
          <w:sz w:val="20"/>
        </w:rPr>
      </w:pPr>
      <w:r>
        <w:rPr>
          <w:rFonts w:cs="Arial" w:ascii="Arial" w:hAnsi="Arial"/>
          <w:sz w:val="20"/>
        </w:rPr>
        <w:t>Los estudios hechos al respecto, demuestran que cuando una persona está evaluando una idea para su propio uso, normalmente consulta a sus vecinos y amigos, porque respeta las opiniones de los demás.</w:t>
      </w:r>
    </w:p>
    <w:p>
      <w:pPr>
        <w:pStyle w:val="Normal"/>
        <w:ind w:firstLine="709"/>
        <w:jc w:val="both"/>
        <w:rPr>
          <w:rFonts w:ascii="Arial" w:hAnsi="Arial" w:cs="Arial"/>
          <w:sz w:val="20"/>
        </w:rPr>
      </w:pPr>
      <w:r>
        <w:rPr>
          <w:rFonts w:cs="Arial" w:ascii="Arial" w:hAnsi="Arial"/>
          <w:sz w:val="20"/>
        </w:rPr>
        <w:t>Los que adoptan las ideas con rapidez, tienden a depender de las agencias agrícolas durante esta etapa. Los agricultores durante esta etapa, generalmente buscan fuentes de información que ellos consideren fidedignas. Esto significa que las fuentes son aquellas con las cuales ellos tienen contacto personal, es decir, vecinos y amigos.</w:t>
      </w:r>
    </w:p>
    <w:p>
      <w:pPr>
        <w:pStyle w:val="Normal"/>
        <w:ind w:firstLine="709"/>
        <w:jc w:val="both"/>
        <w:rPr>
          <w:rFonts w:ascii="Arial" w:hAnsi="Arial" w:cs="Arial"/>
          <w:sz w:val="20"/>
        </w:rPr>
      </w:pPr>
      <w:r>
        <w:rPr>
          <w:rFonts w:cs="Arial" w:ascii="Arial" w:hAnsi="Arial"/>
          <w:sz w:val="20"/>
        </w:rPr>
        <w:t>Estas fuentes han probado ser muy hábiles en cuanto a considerar las nuevas ideas dentro de las condiciones locales. Las razones de la aparente falta de importancia que tienen los medios masivos de comunicación y los agentes comerciales, durante esta etapa y otras posteriores en el proceso de aceptación, son las siguientes: a) La información que se obtiene mediante estas vías, es muy general en su contenido, y b) El probable aceptador de las nuevas ideas desconfía de algunos medios masivos de comunicación, porque cree que la información proveniente de ellos, está adaptada a los intereses comerciales de quienes las controlan.</w:t>
      </w:r>
    </w:p>
    <w:p>
      <w:pPr>
        <w:pStyle w:val="Normal"/>
        <w:jc w:val="both"/>
        <w:rPr>
          <w:rFonts w:ascii="Arial" w:hAnsi="Arial" w:cs="Arial"/>
          <w:sz w:val="20"/>
        </w:rPr>
      </w:pPr>
      <w:r>
        <w:rPr>
          <w:rFonts w:cs="Arial" w:ascii="Arial" w:hAnsi="Arial"/>
          <w:sz w:val="20"/>
        </w:rPr>
      </w:r>
    </w:p>
    <w:p>
      <w:pPr>
        <w:pStyle w:val="Heading2"/>
        <w:rPr>
          <w:b/>
          <w:b/>
          <w:bCs/>
        </w:rPr>
      </w:pPr>
      <w:r>
        <w:rPr>
          <w:b/>
          <w:bCs/>
        </w:rPr>
        <w:t>En la Etapa del Ensayo</w:t>
      </w:r>
    </w:p>
    <w:p>
      <w:pPr>
        <w:pStyle w:val="Normal"/>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rPr>
        <w:t>Esta es la etapa durante la cual el agricultor comienza a prepararse para ensayar la nueva idea, y por tanto, le interesa conseguir información sobre cómo y cuando hacerlo. Siempre que es posible, la nueva idea o técnica, se ensaya en pequeña escala. Por ejemplo: 20 o 30 Kgs. de Maíz Híbrido se siembran el primer año; los fertilizantes se aplican en pequeñas parcelas, etc.. Durante esta etapa, las agencias agrícolas, los vecinos y amigos, adquieren mayor importancia como fuente de información. Para poder obtener la información detallada sobre el cómo y el cuándo de la aplicación de una nueva técnica, es necesario que la información fluya tanto de la fuente hacia el agricultor, como desde el agricultor hacia la fuente. Algunas prácticas requieren ciertos conocimientos técnicos, que normalmente los agricultores no tienen.</w:t>
      </w:r>
    </w:p>
    <w:p>
      <w:pPr>
        <w:pStyle w:val="Normal"/>
        <w:ind w:firstLine="709"/>
        <w:jc w:val="both"/>
        <w:rPr>
          <w:rFonts w:ascii="Arial" w:hAnsi="Arial" w:cs="Arial"/>
          <w:sz w:val="20"/>
        </w:rPr>
      </w:pPr>
      <w:r>
        <w:rPr>
          <w:rFonts w:cs="Arial" w:ascii="Arial" w:hAnsi="Arial"/>
          <w:sz w:val="20"/>
        </w:rPr>
        <w:t>Los agentes comerciales, son importantes proveedores de información, durante esta etapa, cuando los productos comerciales forman parte de la nueva técnica.</w:t>
      </w:r>
    </w:p>
    <w:p>
      <w:pPr>
        <w:pStyle w:val="Normal"/>
        <w:ind w:firstLine="709"/>
        <w:jc w:val="both"/>
        <w:rPr>
          <w:rFonts w:ascii="Arial" w:hAnsi="Arial" w:cs="Arial"/>
          <w:sz w:val="20"/>
        </w:rPr>
      </w:pPr>
      <w:r>
        <w:rPr>
          <w:rFonts w:cs="Arial" w:ascii="Arial" w:hAnsi="Arial"/>
          <w:sz w:val="20"/>
        </w:rPr>
        <w:t>Las vías de comunicación masivas, tienen relativamente poca importancia como fuente de información, en esta etapa.</w:t>
      </w:r>
    </w:p>
    <w:p>
      <w:pPr>
        <w:pStyle w:val="Normal"/>
        <w:jc w:val="both"/>
        <w:rPr>
          <w:rFonts w:ascii="Arial" w:hAnsi="Arial" w:cs="Arial"/>
          <w:sz w:val="20"/>
        </w:rPr>
      </w:pPr>
      <w:r>
        <w:rPr>
          <w:rFonts w:cs="Arial" w:ascii="Arial" w:hAnsi="Arial"/>
          <w:sz w:val="20"/>
        </w:rPr>
      </w:r>
    </w:p>
    <w:p>
      <w:pPr>
        <w:pStyle w:val="Heading2"/>
        <w:rPr>
          <w:b/>
          <w:b/>
          <w:bCs/>
        </w:rPr>
      </w:pPr>
      <w:r>
        <w:rPr>
          <w:b/>
          <w:bCs/>
        </w:rPr>
        <w:t>En la etapa de la adopción</w:t>
      </w:r>
    </w:p>
    <w:p>
      <w:pPr>
        <w:pStyle w:val="Normal"/>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rPr>
        <w:t>Esta es la etapa en que la idea ha sido completamente aceptada. El individuo se siente muy satisfecho con el uso de la nueva práctica, bajo las condiciones existentes. El factor de mayor influencia, en el uso continuado de cualquier práctica, es la satisfacción personal del individuo con los primeros ensayos. El uso continuado, también depende del éxito que el individuo tenga con esa práctica, bajo condiciones variables.</w:t>
      </w:r>
    </w:p>
    <w:p>
      <w:pPr>
        <w:pStyle w:val="Normal"/>
        <w:ind w:firstLine="709"/>
        <w:jc w:val="both"/>
        <w:rPr>
          <w:rFonts w:ascii="Arial" w:hAnsi="Arial" w:cs="Arial"/>
          <w:sz w:val="20"/>
        </w:rPr>
      </w:pPr>
      <w:r>
        <w:rPr>
          <w:rFonts w:cs="Arial" w:ascii="Arial" w:hAnsi="Arial"/>
          <w:sz w:val="20"/>
        </w:rPr>
        <w:t>Existe evidencia de que los aceptadores buscan la información para interpretar los resultados, en relación con su propia situación. Es muy probable que esta información se la proporcionen sus vecinos, amigos, y las agencias agrícolas.</w:t>
      </w:r>
    </w:p>
    <w:p>
      <w:pPr>
        <w:pStyle w:val="Normal"/>
        <w:ind w:firstLine="709"/>
        <w:jc w:val="both"/>
        <w:rPr>
          <w:rFonts w:ascii="Arial" w:hAnsi="Arial" w:cs="Arial"/>
          <w:sz w:val="20"/>
        </w:rPr>
      </w:pPr>
      <w:r>
        <w:rPr>
          <w:rFonts w:cs="Arial" w:ascii="Arial" w:hAnsi="Arial"/>
          <w:sz w:val="20"/>
        </w:rPr>
        <w:t>Un buen conocimiento sobre los fracasos de las nuevas prácticas, es un factor importante en la interpretación de los éxitos. Por ejemplo: el uso de la semilla de Maíz Híbrido, ha sido a veces discontinuado, porque algunos individuos habían estado sembrando variedades, que no eran adaptables a sus climas y condiciones de suelo, y por lo tanto, sus resultados no fueron satisfactorios.</w:t>
      </w:r>
    </w:p>
    <w:p>
      <w:pPr>
        <w:pStyle w:val="Normal"/>
        <w:jc w:val="both"/>
        <w:rPr>
          <w:rFonts w:ascii="Arial" w:hAnsi="Arial" w:cs="Arial"/>
          <w:sz w:val="20"/>
        </w:rPr>
      </w:pPr>
      <w:r>
        <w:rPr>
          <w:rFonts w:cs="Arial" w:ascii="Arial" w:hAnsi="Arial"/>
          <w:sz w:val="20"/>
        </w:rPr>
      </w:r>
    </w:p>
    <w:p>
      <w:pPr>
        <w:pStyle w:val="Heading1"/>
        <w:rPr/>
      </w:pPr>
      <w:r>
        <w:rPr/>
        <w:t>El Proceso de Difusión varía con la clase de Cambi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xiste una gran variedad en las clases de cambios que pueden hacerse en la agricultura. El contenido de dichos cambios incluye:</w:t>
      </w:r>
    </w:p>
    <w:p>
      <w:pPr>
        <w:pStyle w:val="Normal"/>
        <w:numPr>
          <w:ilvl w:val="0"/>
          <w:numId w:val="2"/>
        </w:numPr>
        <w:jc w:val="both"/>
        <w:rPr>
          <w:rFonts w:ascii="Arial" w:hAnsi="Arial" w:cs="Arial"/>
          <w:sz w:val="20"/>
        </w:rPr>
      </w:pPr>
      <w:r>
        <w:rPr>
          <w:rFonts w:cs="Arial" w:ascii="Arial" w:hAnsi="Arial"/>
          <w:sz w:val="20"/>
        </w:rPr>
        <w:t>El cambio en la cantidad del esfuerzo humano necesario.</w:t>
      </w:r>
    </w:p>
    <w:p>
      <w:pPr>
        <w:pStyle w:val="Normal"/>
        <w:numPr>
          <w:ilvl w:val="0"/>
          <w:numId w:val="2"/>
        </w:numPr>
        <w:jc w:val="both"/>
        <w:rPr>
          <w:rFonts w:ascii="Arial" w:hAnsi="Arial" w:cs="Arial"/>
          <w:sz w:val="20"/>
        </w:rPr>
      </w:pPr>
      <w:r>
        <w:rPr>
          <w:rFonts w:cs="Arial" w:ascii="Arial" w:hAnsi="Arial"/>
          <w:sz w:val="20"/>
        </w:rPr>
        <w:t>El cambio en la cantidad de capital, o material físico necesario.</w:t>
      </w:r>
    </w:p>
    <w:p>
      <w:pPr>
        <w:pStyle w:val="Normal"/>
        <w:numPr>
          <w:ilvl w:val="0"/>
          <w:numId w:val="2"/>
        </w:numPr>
        <w:jc w:val="both"/>
        <w:rPr>
          <w:rFonts w:ascii="Arial" w:hAnsi="Arial" w:cs="Arial"/>
          <w:sz w:val="20"/>
        </w:rPr>
      </w:pPr>
      <w:r>
        <w:rPr>
          <w:rFonts w:cs="Arial" w:ascii="Arial" w:hAnsi="Arial"/>
          <w:sz w:val="20"/>
        </w:rPr>
        <w:t>El cambio en las técnicas de manejo</w:t>
      </w:r>
    </w:p>
    <w:p>
      <w:pPr>
        <w:pStyle w:val="Normal"/>
        <w:numPr>
          <w:ilvl w:val="0"/>
          <w:numId w:val="2"/>
        </w:numPr>
        <w:jc w:val="both"/>
        <w:rPr>
          <w:rFonts w:ascii="Arial" w:hAnsi="Arial" w:cs="Arial"/>
          <w:sz w:val="20"/>
        </w:rPr>
      </w:pPr>
      <w:r>
        <w:rPr>
          <w:rFonts w:cs="Arial" w:ascii="Arial" w:hAnsi="Arial"/>
          <w:sz w:val="20"/>
        </w:rPr>
        <w:t>El cambio en la habilidad administrativa que se requiere para obtener el máximo beneficio de la nueva idea.</w:t>
      </w:r>
    </w:p>
    <w:p>
      <w:pPr>
        <w:pStyle w:val="Normal"/>
        <w:ind w:firstLine="709"/>
        <w:jc w:val="both"/>
        <w:rPr>
          <w:rFonts w:ascii="Arial" w:hAnsi="Arial" w:cs="Arial"/>
          <w:sz w:val="20"/>
        </w:rPr>
      </w:pPr>
      <w:r>
        <w:rPr>
          <w:rFonts w:cs="Arial" w:ascii="Arial" w:hAnsi="Arial"/>
          <w:sz w:val="20"/>
        </w:rPr>
        <w:t>Considerando estos elementos, las prácticas agrícolas, pueden clasificarse de la siguiente manera:</w:t>
      </w:r>
    </w:p>
    <w:p>
      <w:pPr>
        <w:pStyle w:val="Normal"/>
        <w:ind w:firstLine="709"/>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Cambios en los materiales o equipo solamente, sin cambiar o sin ellos en materiales o equipo (ejemplo: cambio en la rotación de los cultivos).</w:t>
      </w:r>
    </w:p>
    <w:p>
      <w:pPr>
        <w:pStyle w:val="Normal"/>
        <w:ind w:left="1429"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Cambios en las operaciones existentes, con cambios o sin ellos en materiales o equipo (ejemplo: cambio en la rotación de los cultivos).</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Cambios que incluyen nuevas técnicas u operaciones (ejemplo: siembras a contorno).</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Cambio total de la empresa (ejemplo: de cultivos a ganaderí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sta clasificación de los cambios es muy útil para determinar la función de algunos medios de comunicación en cuanto a efectuar un cambio. Por ejemplo: las comunicaciones masivas de una vía, que operan solamente en una dirección (de la fuente hacia el agricultor), pueden ser suficientes para iniciar un cambio en cuanto a una variedad de semilla, mientras que para efectuar un cambio de siembra a surco recto al sistema de contorno, es necesario emplear una combinación de medios de comunicación, que incluyen las comunicaciones personales de doble vía (tanto del agricultor a la fuente, como de la fuente al agricultor).</w:t>
      </w:r>
    </w:p>
    <w:p>
      <w:pPr>
        <w:pStyle w:val="Normal"/>
        <w:ind w:firstLine="709"/>
        <w:jc w:val="both"/>
        <w:rPr>
          <w:rFonts w:ascii="Arial" w:hAnsi="Arial" w:cs="Arial"/>
          <w:sz w:val="20"/>
        </w:rPr>
      </w:pPr>
      <w:r>
        <w:rPr>
          <w:rFonts w:cs="Arial" w:ascii="Arial" w:hAnsi="Arial"/>
          <w:sz w:val="20"/>
        </w:rPr>
        <w:t>La ventaja relativa del método nuevo sobre el método viejo de hacer las cosas, es otro factor que afecta su aceptación. En términos de economía, esto equivale a la comparación de la productividad por unidad de inversión, o sea la eficacia relativa de la nueva práctica. Cuanto mayor sea la eficacia de la nueva tecnología en relación con los buenos resultados, no solamente en forma de bienes económicos, sino en otras formas de satisfacción, tanto mayor es la rapidez con que se acepta.</w:t>
      </w:r>
    </w:p>
    <w:p>
      <w:pPr>
        <w:pStyle w:val="Normal"/>
        <w:ind w:firstLine="709"/>
        <w:jc w:val="both"/>
        <w:rPr>
          <w:rFonts w:ascii="Arial" w:hAnsi="Arial" w:cs="Arial"/>
          <w:sz w:val="20"/>
        </w:rPr>
      </w:pPr>
      <w:r>
        <w:rPr>
          <w:rFonts w:cs="Arial" w:ascii="Arial" w:hAnsi="Arial"/>
          <w:sz w:val="20"/>
        </w:rPr>
        <w:t>Otro aspecto de las nuevas prácticas que influye sobre el proceso de aceptación, es la facilidad relativa con que éstas pueden demostrarse y transmitirse. Por ejemplo, la facilidad con que puede demostrase la ventaja del Maíz Híbrido sobre las variedades de libre polinización, sin duda ha tenido gran influencia en su rápida aceptación. Por el contrario, la dificultad en demostrar las ventajas de los cultivos en franjas, o de una nueva rotación de cultivos, ha sido causa de que el proceso de aceptación de estas prácticas sea muy lento.</w:t>
      </w:r>
    </w:p>
    <w:p>
      <w:pPr>
        <w:pStyle w:val="Normal"/>
        <w:jc w:val="both"/>
        <w:rPr>
          <w:rFonts w:ascii="Arial" w:hAnsi="Arial" w:cs="Arial"/>
          <w:sz w:val="20"/>
        </w:rPr>
      </w:pPr>
      <w:r>
        <w:rPr>
          <w:rFonts w:cs="Arial" w:ascii="Arial" w:hAnsi="Arial"/>
          <w:sz w:val="20"/>
        </w:rPr>
      </w:r>
    </w:p>
    <w:p>
      <w:pPr>
        <w:pStyle w:val="Heading1"/>
        <w:rPr/>
      </w:pPr>
      <w:r>
        <w:rPr/>
        <w:t>Algunas características personales y sociales relacionadas con la aceptación delas práctica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a adopción de prácticas agrícolas la determinan factores sociales, psicológicos, y económicos. Las normas de la comunidad y las relaciones sociales, constituyen las bases del ambiente general donde el proceso de cambio se lleva a cabo. Las diferencias individuales nos ayudan a comprender las variaciones que existen en cuanto a la adopción de prácticas, dentro de la comunidad.</w:t>
      </w:r>
    </w:p>
    <w:p>
      <w:pPr>
        <w:pStyle w:val="Normal"/>
        <w:ind w:firstLine="709"/>
        <w:jc w:val="both"/>
        <w:rPr>
          <w:rFonts w:ascii="Arial" w:hAnsi="Arial" w:cs="Arial"/>
          <w:sz w:val="20"/>
        </w:rPr>
      </w:pPr>
      <w:r>
        <w:rPr>
          <w:rFonts w:cs="Arial" w:ascii="Arial" w:hAnsi="Arial"/>
          <w:sz w:val="20"/>
        </w:rPr>
      </w:r>
    </w:p>
    <w:p>
      <w:pPr>
        <w:pStyle w:val="Heading3"/>
        <w:ind w:firstLine="709"/>
        <w:rPr/>
      </w:pPr>
      <w:r>
        <w:rPr/>
        <w:t>Variaciones de los grupos y de la comunidad</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n algunos grupos y comunidades, la gente considera las ganancias monetarias y los beneficios materiales, como el mayor de los valores, mientras que en otras, este no es el caso. En algunas de estas comunidades, se fomentan los cambios agrícolas y se tienen muchas esperanzas en ellos. El prestigio va adjunto a la adopción de las nuevas ideas y técnicas. En otras comunidades o grupos, se da más valor a la tradición, y se le permite poca libertad al individuo para actuar fuera de las normas del grupo o de la comunidad.</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Si la adopción de nuevas prácticas es contraria a las costumbres establecidas y tradiciones de la gente, el innovador puede caer en ridículo y perder prestigi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l grado de aceptación de los cambios depende de los valores y expectativas del grupo, y del grado de aceptación al cambio que puede esperarse en el individuo. Donde la gente se empeña por mantener las tradiciones de familia y los valores del pasado, los cambios ocurren muy lentamente. Por el contrario, en los lugares donde se da más importancia al individualismo y al éxito personal, los cambios ocurren con mayor rapidez.</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l grado de aceptación también depende de la naturaleza del liderazgo y el orden dentro de la comunidad o grupo. En una comunidad, nadie estaba de acuerdo en apoyar un programa para la erradicación de la Brucelosis en los hatos de ganado lechero, hasta que se logró convencer a un individuo de la comunidad. Este individuo logró influír sobre los demás agricultores y convencerlos de dar apoyo al programa. En este caso, el cambio se llevó a cabo mediante el líder del grupo. En la mayoría de las comunidades, un solo líder, normalmente, no goza de tal influencia. Siempre que existen líderes en las comunidades, es preciso saber identificarlos, y hacer uso de ellos. La influencia de los líderes informales es posiblemente mayor, cuando los vínculos entre vecinos, la comunidad y la familia, son fuert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l grado y la naturaleza de las relaciones sociales dentro de la comunidad, es de mucha importancia en la difusión de las nuevas ideas y prácticas. Las organizaciones dedicadas a promover los cambios, ayudan directa o indirectamente al proceso de difusión. Por el contrario, cuando las relaciones sociales se llevan a cabo entre familiares y mediante visitas, y otras actividades informales, la tarea de efectuar un cambio, es más difícil. La introducción de cambios puede romper las relaciones entre los miembros de una comunidad. Por ejemplo, la introducción de maquinaria moderna, hace que la ayuda mutua en trabajos entre ellos, pierda importancia. Por lo tanto, la naturaleza de las relaciones sociales en la comunidad, es un factor importante del proceso de cambi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l grado de limitación de las relaciones sociales dentro de la localidad, es otro factor que afecta los cambios. Cuanto más amplia sea la orientación social del individuo, tanto mayor es la probabilidad de que acepte las nuevas ideas. Puede que haya solamente pocos individuos que tengan contactos fuera de su comunidad, pero por su posición, pueden tal vez influír sobre los demás vecinos. El hecho de que la mayoría no tenga relaciones sociales fuera de la comunidad, no constituye un factor limitante en la difusión de las nuevas ideas, mientras unos cuantos líderes, sí las tengan.</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as vecindades y los grupos de amigos, facilitan el intercambio de información agrícola entre sus miembros. Existe evidencia de que ciertos grupos sociales obstaculizan la difusión de la información agrícola, no dejándola salir fuera del grupo. Los miembros de las vecindades y de las agrupaciones de amigos, confían mucho más en los demás miembros que en extraños, con respecto a la información y consejos sobre la adopción de prácticas agrícolas. Esto se debe al alto grado de identidad que existe entre asociados afin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Si la información proviene de personas que están bien informadas sobre las nuevas prácticas, los cambios se efectúan con más rapidez que cuando provienen de amigos, quienes no necesariamente estaban bien informados. Las marcadas diferencias entre las capas sociales constituyen también un factor que afecta la difusión de la información agrícola que se transmite mediante la vía personal. Por ejemplo, los agricultores arrendatarios de algunas zonas del país, no reciben ideas nuevas de los grandes agricultores o hacendados, debido a la falta de contacto que existe entre ellos. También sucede que los agricultores que trabajan en pequeña escala, no se comunican con los que trabajan en gran escala. La estructura rígida de clases sociales, perjudica la comunicación de ideas entre ellas.</w:t>
      </w:r>
    </w:p>
    <w:p>
      <w:pPr>
        <w:pStyle w:val="Normal"/>
        <w:ind w:firstLine="709"/>
        <w:jc w:val="both"/>
        <w:rPr>
          <w:rFonts w:ascii="Arial" w:hAnsi="Arial" w:cs="Arial"/>
          <w:sz w:val="20"/>
        </w:rPr>
      </w:pPr>
      <w:r>
        <w:rPr>
          <w:rFonts w:cs="Arial" w:ascii="Arial" w:hAnsi="Arial"/>
          <w:sz w:val="20"/>
        </w:rPr>
      </w:r>
    </w:p>
    <w:p>
      <w:pPr>
        <w:pStyle w:val="Heading3"/>
        <w:ind w:firstLine="709"/>
        <w:rPr/>
      </w:pPr>
      <w:r>
        <w:rPr/>
        <w:t>Variaciones familiares e individual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Las decisiones dependen de las aspiraciones y la capacidad de la familia agrícola. Las aspiraciones de la familia y del individuo, se reflejan en sus propósitos, valores, y medios de realización. Sus capacidades, incluyen el conocimiento general agrícola, y la destreza del operador y su familia en el manejo o administración de la finca. Estos están relacionados con tales factores como: la edad, educación formal, el estado socio económico, y las relaciones sociales.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uanto más educación tiene un individuo, tanto mayor las probabilidades de que adopte las nuevas prácticas agrícolas. Aquellos que cuentan con una educación secundaria, más tienden a adoptar las nuevas prácticas y con mayor rapidez que los de un nivel de educación inferior.</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os operadores jóvenes tienden a ser más concientes en cuanto a las nuevas ideas y prácticas, y su reacción es más favorable, pero no siempre están en condiciones de llevar a cabo sus planes. Esto puede ser debido a la escasez de capital o tierras disponibles, o la falta de libertad para tomar decision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a participación en organizaciones y cooperativas agrícolas, en general está asociada con la pronta adopción de las nuevas prácticas agrícolas. La actitud favorable de la familia agrícola hacia la Extensión y otras agencias educativas, está positivamente relacionada con la aceptación de las prácticas agrícola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os propósitos y valores del individuo y de la familia afectan las decisiones relacionadas con la adopción de las nuevas prácticas agrícolas, por cuanto éstos constituyen la motivación de la acción. Por ejemplo, el alto valor que se le atribuye a la seguridad, como se refleja en el hecho de poseer tierras libres de deudas, y no querer usar capital prestado, se relaciona negativamente con la adopción de las nuevas prácticas. La gente que le da mucha importancia a la seguridad, prefiere usar el dinero para pagar las deudas de sus fincas. Por otra parte, las nuevas prácticas constituyen riesgos que la gente que da valor a la seguridad, no se atreve a tomar.</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l alto valor de las realizaciones y satisfacciones individuales, está positivamente relacionado con la adopción de las nuevas ideas y prácticas. Estas realizaciones y satisfacciones incluyen la educación formal para los miembros de la familia, comodidades para la vida moderna, y recreación para la famili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a actitud en cuanto a la participación de los miembros de la familia en las decisiones sobre el manejo de la finca, está relacionada con la aceptación de los cambios. Por ejemplo, dentro del grupo de agricultores que adoptan rápidamente las nuevas prácticas, están aquellos que tienen hijos mayores de 12 años, que fomentan la adopción. Aquellas familias en las que el padre comparte la propiedad de la finca con los hijos, adoptan las nuevas prácticas con más rapidez que aquellas en que el padre es el único dueño y administrador de la finca.</w:t>
      </w:r>
    </w:p>
    <w:p>
      <w:pPr>
        <w:pStyle w:val="Normal"/>
        <w:ind w:firstLine="709"/>
        <w:jc w:val="both"/>
        <w:rPr>
          <w:rFonts w:ascii="Arial" w:hAnsi="Arial" w:cs="Arial"/>
          <w:sz w:val="20"/>
        </w:rPr>
      </w:pPr>
      <w:r>
        <w:rPr>
          <w:rFonts w:cs="Arial" w:ascii="Arial" w:hAnsi="Arial"/>
          <w:sz w:val="20"/>
        </w:rPr>
      </w:r>
    </w:p>
    <w:p>
      <w:pPr>
        <w:pStyle w:val="Heading3"/>
        <w:ind w:firstLine="709"/>
        <w:rPr/>
      </w:pPr>
      <w:r>
        <w:rPr/>
        <w:t>Sucesión de las influencias en la adopción de las práctica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el tiempo en que se forma la idea hasta que se adopta, generalmente una serie de influencias se ponen en juego. Estas incluyen los diferentes medios de comunicar las ideas que se han discutido en la primera parte de este inform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a importancia relativa de estos medios varía con las etapas del proceso de aceptación que se acaba de discutir. También los adoptadores rápidos y los lentos, dependen de diferentes vías de comunicación, especialmente en las etapas de EVALUACIÓN y ENSAY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omo puede verse en el esquema que está más adelante, la gente puede clasificarse en las siguientes categorías, de acuerdo con la rapidez o lentitud con que adoptan las nuevas prácticas: innovadores &gt; líderes formales de comunidad &gt; líderes locales informales &gt; adoptadores lentos &gt; no adoptadores.</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b/>
          <w:bCs/>
          <w:sz w:val="20"/>
          <w:u w:val="single"/>
        </w:rPr>
        <w:t>Los innovadores</w:t>
      </w:r>
      <w:r>
        <w:rPr>
          <w:rFonts w:cs="Arial" w:ascii="Arial" w:hAnsi="Arial"/>
          <w:sz w:val="20"/>
        </w:rPr>
        <w:t xml:space="preserve"> son los primeros en adoptar las nuevas ideas. Son independientes en su modo de pensar, y mantienen un gran número de contactos con diferentes fuentes. Se les conoce como “experimentadores” y como “gente que siempre está ensayando cosas nuevas”. Rara vez se les menciona como personas a quienes acudir para recibir consejos sobre agricultura. Ellos no son necesariamente líderes de vecindades o comunidades. Tales personas no existen en todas las comunidades.</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b/>
          <w:bCs/>
          <w:sz w:val="20"/>
          <w:u w:val="single"/>
        </w:rPr>
        <w:t>Los líderes formales de la comunidad</w:t>
      </w:r>
      <w:r>
        <w:rPr>
          <w:rFonts w:cs="Arial" w:ascii="Arial" w:hAnsi="Arial"/>
          <w:sz w:val="20"/>
        </w:rPr>
        <w:t xml:space="preserve"> no son los primeros en probar las nuevas ideas, pero sí los primeros en usar las prácticas que han sido probadas en sus comunidades. No son personas que experimentan o ensayan con la idea que nunca ha sido probada, pero son muy rápidos en usar las que han sido probadas en sus propias condiciones.</w:t>
      </w:r>
    </w:p>
    <w:p>
      <w:pPr>
        <w:pStyle w:val="Normal"/>
        <w:ind w:firstLine="709"/>
        <w:jc w:val="both"/>
        <w:rPr>
          <w:rFonts w:ascii="Arial" w:hAnsi="Arial" w:cs="Arial"/>
          <w:sz w:val="20"/>
        </w:rPr>
      </w:pPr>
      <w:r>
        <w:rPr>
          <w:rFonts w:cs="Arial" w:ascii="Arial" w:hAnsi="Arial"/>
          <w:sz w:val="20"/>
        </w:rPr>
        <w:t>Los líderes formales de la comunidad son normalmente los más grandes y más comerciales de los agricultores de su zona. Mantienen contactos directos con las agencias agrícolas, y pueden líderes en las organizaciones agrícolas. Tienden a tener un nivel más alto de educación y a leer más boletines, revistas, y periódicos, que el promedio de las personas de su comunidad. Participan en organizaciones formales, y tienen más relaciones sociales que la mayoría.</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b/>
          <w:bCs/>
          <w:sz w:val="20"/>
          <w:u w:val="single"/>
        </w:rPr>
        <w:t>Los líderes locales informales</w:t>
      </w:r>
      <w:r>
        <w:rPr>
          <w:rFonts w:cs="Arial" w:ascii="Arial" w:hAnsi="Arial"/>
          <w:sz w:val="20"/>
        </w:rPr>
        <w:t xml:space="preserve"> son personas a quienes la mayoría busca como fuente de información e ideas en relación con las actividades agrícolas. No son necesariamente innovadores o adaptadores rápidos, pero adoptan las ideas más rápidamente que la mayoría de los que los buscan como fuentes de información. Se mantienen en contacto con las agencias agrícolas y con otros agricultores fuera de sus comunidades, quienes ya han ensayado las ideas. Son muy semejantes a la mayoría en sus características personales y sociales, pero los demás siempre esperan que ellos tomen la iniciativa dentro de sus grupos. Su liderazgo está apoyado en la confianza de la gente, de que es “sano y completo”, y en la habilidad que demuestra en usar siempre el buen juicio. El individuo mantiene su posición de líder informal solamente mientras los demás consideren que posee esas condiciones.</w:t>
      </w:r>
    </w:p>
    <w:p>
      <w:pPr>
        <w:pStyle w:val="Normal"/>
        <w:ind w:firstLine="709"/>
        <w:jc w:val="both"/>
        <w:rPr>
          <w:rFonts w:ascii="Arial" w:hAnsi="Arial" w:cs="Arial"/>
          <w:sz w:val="20"/>
        </w:rPr>
      </w:pPr>
      <w:r>
        <w:rPr>
          <w:rFonts w:cs="Arial" w:ascii="Arial" w:hAnsi="Arial"/>
          <w:sz w:val="20"/>
        </w:rPr>
        <w:t>Estos líderes locales informales, llamados también líderes de adopción, son eslabones muy importantes en la cadena de las comunicaciones. Según las investigaciones, los agricultores reconocen a estos líderes informales, como vecinos y amigos, en vez de líderes, porque esto es lo que ellos significan para esta gente. Sus compañeros tampoco los consideran como líderes. Su liderazgo no se establece mediante una elección, sino que se establece por actos que logran ganar el respeto de los demás. Estos líderes informales no son siempre los que van en busca abiertamente de oficinas o posiciones en las organizaciones formales. Tampoco son necesariamente líderes voluntarios que se recomiendan a sí mismos y ofrecen sus servicios a los agentes agrícolas locales o al instructor de agricultura vocacional. Su liderazgo está orientado hacia aquellos que los siguen, y no hacia aquellos que ellos consideran como líderes.</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b/>
          <w:bCs/>
          <w:sz w:val="20"/>
          <w:u w:val="single"/>
        </w:rPr>
        <w:t>Los adaptadores tardíos</w:t>
      </w:r>
      <w:r>
        <w:rPr>
          <w:rFonts w:cs="Arial" w:ascii="Arial" w:hAnsi="Arial"/>
          <w:sz w:val="20"/>
        </w:rPr>
        <w:t xml:space="preserve"> constituyen la mayoría de la gente de la comunidad que adopta nuevas ideas. Este grupo depende primordialmente de los líderes locales informales, para obtener información e ideas, aunque hay quienes se mantienen en contacto con las agencias agrícolas, y conocen las ideas mediante los medios masivos de comunicación. Los adaptadores tardíos son personas con un nivel cultural más bajo, participan menos en las actividades de la comunidad y son de más edad que los que adoptan rápidamente las ideas. Hay algunos que, a pesar de que una práctica les puede resultar útil, nunca la adoptan. Estos tienen todavía menos educación y relaciones sociales que los adaptadores tardí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Por último hay que señalar que, en toda comunidad, siempre hay algunos a quienes la práctica no les es útil, y para quienes estas generalizaciones no tienen valor alguno.</w:t>
      </w:r>
      <w:r>
        <w:br w:type="page"/>
      </w:r>
    </w:p>
    <w:p>
      <w:pPr>
        <w:pStyle w:val="Normal"/>
        <w:ind w:firstLine="709"/>
        <w:jc w:val="center"/>
        <w:rPr>
          <w:rFonts w:ascii="Arial" w:hAnsi="Arial" w:cs="Arial"/>
          <w:b/>
          <w:b/>
          <w:bCs/>
          <w:sz w:val="20"/>
        </w:rPr>
      </w:pPr>
      <w:r>
        <w:rPr>
          <w:rFonts w:cs="Arial" w:ascii="Arial" w:hAnsi="Arial"/>
          <w:b/>
          <w:bCs/>
          <w:sz w:val="20"/>
        </w:rPr>
        <w:t>SUCESIÓN DE INFLUENCIA EN LA ADOPCIÓN DE PRACTICAS</w:t>
      </w:r>
    </w:p>
    <w:p>
      <w:pPr>
        <w:pStyle w:val="Normal"/>
        <w:ind w:firstLine="709"/>
        <w:jc w:val="center"/>
        <w:rPr>
          <w:rFonts w:ascii="Arial" w:hAnsi="Arial" w:cs="Arial"/>
          <w:b/>
          <w:b/>
          <w:bCs/>
          <w:sz w:val="20"/>
        </w:rPr>
      </w:pPr>
      <w:r>
        <w:rPr>
          <w:rFonts w:cs="Arial" w:ascii="Arial" w:hAnsi="Arial"/>
          <w:b/>
          <w:bCs/>
          <w:sz w:val="20"/>
        </w:rPr>
        <w:t>DENTRO DE UN AREA DETERMINADA</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4605</wp:posOffset>
                </wp:positionV>
                <wp:extent cx="1151890" cy="351790"/>
                <wp:effectExtent l="0" t="0" r="0" b="0"/>
                <wp:wrapNone/>
                <wp:docPr id="1"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120" w:after="0"/>
                              <w:jc w:val="center"/>
                              <w:rPr>
                                <w:rFonts w:ascii="Arial" w:hAnsi="Arial" w:cs="Arial"/>
                                <w:sz w:val="16"/>
                              </w:rPr>
                            </w:pPr>
                            <w:r>
                              <w:rPr>
                                <w:rFonts w:cs="Arial" w:ascii="Arial" w:hAnsi="Arial"/>
                                <w:sz w:val="16"/>
                              </w:rPr>
                              <w:t>INNOVADO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5pt;mso-position-vertical-relative:text;margin-left:71.65pt;mso-position-horizontal-relative:text">
                <v:textbox>
                  <w:txbxContent>
                    <w:p>
                      <w:pPr>
                        <w:pStyle w:val="Normal"/>
                        <w:spacing w:before="120" w:after="0"/>
                        <w:jc w:val="center"/>
                        <w:rPr>
                          <w:rFonts w:ascii="Arial" w:hAnsi="Arial" w:cs="Arial"/>
                          <w:sz w:val="16"/>
                        </w:rPr>
                      </w:pPr>
                      <w:r>
                        <w:rPr>
                          <w:rFonts w:cs="Arial" w:ascii="Arial" w:hAnsi="Arial"/>
                          <w:sz w:val="16"/>
                        </w:rPr>
                        <w:t>INNOVADO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4605</wp:posOffset>
                </wp:positionV>
                <wp:extent cx="1151890" cy="351790"/>
                <wp:effectExtent l="0" t="0" r="0" b="0"/>
                <wp:wrapNone/>
                <wp:docPr id="2"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oindependiente2"/>
                              <w:rPr/>
                            </w:pPr>
                            <w:r>
                              <w:rPr/>
                              <w:t>LIDERES FORMALES DE L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5pt;mso-position-vertical-relative:text;margin-left:170.65pt;mso-position-horizontal-relative:text">
                <v:textbox>
                  <w:txbxContent>
                    <w:p>
                      <w:pPr>
                        <w:pStyle w:val="Textoindependiente2"/>
                        <w:rPr/>
                      </w:pPr>
                      <w:r>
                        <w:rPr/>
                        <w:t>LIDERES FORMALES DE LA COMUNIDA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460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oindependiente2"/>
                              <w:rPr/>
                            </w:pPr>
                            <w:r>
                              <w:rPr/>
                              <w:t xml:space="preserve">LIDERES LOCALES INFORMALE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5pt;mso-position-vertical-relative:text;margin-left:269.65pt;mso-position-horizontal-relative:text">
                <v:textbox>
                  <w:txbxContent>
                    <w:p>
                      <w:pPr>
                        <w:pStyle w:val="Textoindependiente2"/>
                        <w:rPr/>
                      </w:pPr>
                      <w:r>
                        <w:rPr/>
                        <w:t xml:space="preserve">LIDERES LOCALES INFORMALE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4605</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oindependiente2"/>
                              <w:rPr/>
                            </w:pPr>
                            <w:r>
                              <w:rPr>
                                <w:sz w:val="16"/>
                              </w:rPr>
                              <w:t>ADOPTADORES TARDIO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5pt;mso-position-vertical-relative:text;margin-left:368.65pt;mso-position-horizontal-relative:text">
                <v:textbox>
                  <w:txbxContent>
                    <w:p>
                      <w:pPr>
                        <w:pStyle w:val="Textoindependiente2"/>
                        <w:rPr/>
                      </w:pPr>
                      <w:r>
                        <w:rPr>
                          <w:sz w:val="16"/>
                        </w:rPr>
                        <w:t>ADOPTADORES TARDIOS</w:t>
                      </w:r>
                      <w:r>
                        <w:rPr/>
                        <w:t xml:space="preserve"> </w:t>
                      </w:r>
                    </w:p>
                  </w:txbxContent>
                </v:textbox>
                <w10:wrap type="none"/>
              </v:rect>
            </w:pict>
          </mc:Fallback>
        </mc:AlternateConten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742315</wp:posOffset>
                </wp:positionH>
                <wp:positionV relativeFrom="paragraph">
                  <wp:posOffset>-1160780</wp:posOffset>
                </wp:positionV>
                <wp:extent cx="27438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PORCENTAJE DE ADOPC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5pt;margin-top:-91.45pt;width:216pt;height:27pt;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es-ES" w:bidi="ar-SA"/>
                        </w:rPr>
                        <w:t>PORCENTAJE DE ADOPC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33655</wp:posOffset>
                </wp:positionV>
                <wp:extent cx="1151890" cy="2752090"/>
                <wp:effectExtent l="0" t="0" r="0" b="0"/>
                <wp:wrapNone/>
                <wp:docPr id="6" name="Frame8"/>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Textoindependiente3"/>
                              <w:rPr/>
                            </w:pPr>
                            <w:r>
                              <w:rPr/>
                              <w:t>Relaciones amplias con fuentes afuera de la comun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iversidades y otras fuentes de investig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ublicaciones técnica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2.65pt;mso-position-vertical-relative:text;margin-left:71.65pt;mso-position-horizontal-relative:text">
                <v:textbox>
                  <w:txbxContent>
                    <w:p>
                      <w:pPr>
                        <w:pStyle w:val="Textoindependiente3"/>
                        <w:rPr/>
                      </w:pPr>
                      <w:r>
                        <w:rPr/>
                        <w:t>Relaciones amplias con fuentes afuera de la comun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iversidades y otras fuentes de investig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ublicaciones técnicas</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33655</wp:posOffset>
                </wp:positionV>
                <wp:extent cx="1151890" cy="2752090"/>
                <wp:effectExtent l="0" t="0" r="0" b="0"/>
                <wp:wrapNone/>
                <wp:docPr id="7" name="Frame7"/>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Textoindependiente3"/>
                              <w:rPr/>
                            </w:pPr>
                            <w:r>
                              <w:rPr/>
                              <w:t>Mantienen mayores relaciones c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encias agrícol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ódicos y revistas agrícol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novadore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2.65pt;mso-position-vertical-relative:text;margin-left:170.65pt;mso-position-horizontal-relative:text">
                <v:textbox>
                  <w:txbxContent>
                    <w:p>
                      <w:pPr>
                        <w:pStyle w:val="Textoindependiente3"/>
                        <w:rPr/>
                      </w:pPr>
                      <w:r>
                        <w:rPr/>
                        <w:t>Mantienen mayores relaciones c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encias agrícol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ódicos y revistas agrícol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novadores</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33655</wp:posOffset>
                </wp:positionV>
                <wp:extent cx="1151890" cy="2752090"/>
                <wp:effectExtent l="0" t="0" r="0" b="0"/>
                <wp:wrapNone/>
                <wp:docPr id="8" name="Frame6"/>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Textoindependiente3"/>
                              <w:rPr/>
                            </w:pPr>
                            <w:r>
                              <w:rPr/>
                              <w:t>Mantienen mayores relaciones c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encias agrícol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íderes formales de la comun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dios de comunicación masivo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2.65pt;mso-position-vertical-relative:text;margin-left:269.65pt;mso-position-horizontal-relative:text">
                <v:textbox>
                  <w:txbxContent>
                    <w:p>
                      <w:pPr>
                        <w:pStyle w:val="Textoindependiente3"/>
                        <w:rPr/>
                      </w:pPr>
                      <w:r>
                        <w:rPr/>
                        <w:t>Mantienen mayores relaciones c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encias agrícol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íderes formales de la comun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dios de comunicación masivos</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33655</wp:posOffset>
                </wp:positionV>
                <wp:extent cx="1151890" cy="2752090"/>
                <wp:effectExtent l="0" t="0" r="0" b="0"/>
                <wp:wrapNone/>
                <wp:docPr id="9" name="Frame5"/>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Textoindependiente3"/>
                              <w:rPr/>
                            </w:pPr>
                            <w:r>
                              <w:rPr/>
                              <w:t>Mantienen mayores relaciones c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íderes locales inform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ras fuen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2.65pt;mso-position-vertical-relative:text;margin-left:368.65pt;mso-position-horizontal-relative:text">
                <v:textbox>
                  <w:txbxContent>
                    <w:p>
                      <w:pPr>
                        <w:pStyle w:val="Textoindependiente3"/>
                        <w:rPr/>
                      </w:pPr>
                      <w:r>
                        <w:rPr/>
                        <w:t>Mantienen mayores relaciones c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íderes locales inform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ras fuen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20">
                <wp:simplePos x="0" y="0"/>
                <wp:positionH relativeFrom="column">
                  <wp:posOffset>914400</wp:posOffset>
                </wp:positionH>
                <wp:positionV relativeFrom="paragraph">
                  <wp:posOffset>635</wp:posOffset>
                </wp:positionV>
                <wp:extent cx="4911090" cy="2113915"/>
                <wp:effectExtent l="5080" t="5715" r="5715" b="5080"/>
                <wp:wrapNone/>
                <wp:docPr id="10" name=""/>
                <a:graphic xmlns:a="http://schemas.openxmlformats.org/drawingml/2006/main">
                  <a:graphicData uri="http://schemas.microsoft.com/office/word/2010/wordprocessingShape">
                    <wps:wsp>
                      <wps:cNvSpPr/>
                      <wps:spPr>
                        <a:xfrm>
                          <a:off x="0" y="0"/>
                          <a:ext cx="4911120" cy="2113920"/>
                        </a:xfrm>
                        <a:custGeom>
                          <a:avLst/>
                          <a:gdLst/>
                          <a:ahLst/>
                          <a:rect l="l" t="t" r="r" b="b"/>
                          <a:pathLst>
                            <a:path w="7734" h="3329">
                              <a:moveTo>
                                <a:pt x="0" y="3329"/>
                              </a:moveTo>
                              <a:cubicBezTo>
                                <a:pt x="585" y="3284"/>
                                <a:pt x="1169" y="3269"/>
                                <a:pt x="1800" y="3149"/>
                              </a:cubicBezTo>
                              <a:cubicBezTo>
                                <a:pt x="2431" y="3029"/>
                                <a:pt x="3133" y="3007"/>
                                <a:pt x="3789" y="2610"/>
                              </a:cubicBezTo>
                              <a:cubicBezTo>
                                <a:pt x="4445" y="2213"/>
                                <a:pt x="5081" y="1200"/>
                                <a:pt x="5739" y="765"/>
                              </a:cubicBezTo>
                              <a:cubicBezTo>
                                <a:pt x="6397" y="330"/>
                                <a:pt x="7319" y="159"/>
                                <a:pt x="7734"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734,3329" path="m0,3329c585,3284,1169,3269,1800,3149c2431,3029,3133,3007,3789,2610c4445,2213,5081,1200,5739,765c6397,330,7319,159,7734,0e" stroked="t" o:allowincell="f" style="position:absolute;margin-left:72pt;margin-top:0.05pt;width:386.65pt;height:166.4pt;mso-wrap-style:none;v-text-anchor:middle">
                <v:fill o:detectmouseclick="t" on="false"/>
                <v:stroke color="red" weight="9360" joinstyle="round" endcap="flat"/>
                <w10:wrap type="none"/>
              </v:shape>
            </w:pict>
          </mc:Fallback>
        </mc:AlternateConten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16205</wp:posOffset>
                </wp:positionV>
                <wp:extent cx="4923790" cy="351790"/>
                <wp:effectExtent l="0" t="0" r="0" b="0"/>
                <wp:wrapNone/>
                <wp:docPr id="11" name="Frame9"/>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spacing w:before="120" w:after="0"/>
                              <w:jc w:val="center"/>
                              <w:rPr>
                                <w:rFonts w:ascii="Arial" w:hAnsi="Arial" w:cs="Arial"/>
                                <w:sz w:val="16"/>
                              </w:rPr>
                            </w:pPr>
                            <w:r>
                              <w:rPr>
                                <w:rFonts w:cs="Arial" w:ascii="Arial" w:hAnsi="Arial"/>
                                <w:sz w:val="16"/>
                              </w:rPr>
                              <w:t>TIEMP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9.15pt;mso-position-vertical-relative:text;margin-left:71.65pt;mso-position-horizontal-relative:text">
                <v:textbox>
                  <w:txbxContent>
                    <w:p>
                      <w:pPr>
                        <w:pStyle w:val="Normal"/>
                        <w:spacing w:before="120" w:after="0"/>
                        <w:jc w:val="center"/>
                        <w:rPr>
                          <w:rFonts w:ascii="Arial" w:hAnsi="Arial" w:cs="Arial"/>
                          <w:sz w:val="16"/>
                        </w:rPr>
                      </w:pPr>
                      <w:r>
                        <w:rPr>
                          <w:rFonts w:cs="Arial" w:ascii="Arial" w:hAnsi="Arial"/>
                          <w:sz w:val="16"/>
                        </w:rPr>
                        <w:t>TIEMPO</w:t>
                      </w:r>
                    </w:p>
                  </w:txbxContent>
                </v:textbox>
                <w10:wrap type="none"/>
              </v:rect>
            </w:pict>
          </mc:Fallback>
        </mc:AlternateConten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Heading3"/>
        <w:ind w:hanging="0"/>
        <w:rPr/>
      </w:pPr>
      <w:r>
        <w:rPr/>
        <w:t>Resumen y aplicación</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l aprendizaje y la adopción de las nuevas ideas, requiere una sucesión de varias etapas. Estas etapas pueden clasificarse como: Introducción o conciencia &gt; Interés &gt; Evaluación &gt; Ensayo &gt; Adopción.</w:t>
      </w:r>
    </w:p>
    <w:p>
      <w:pPr>
        <w:pStyle w:val="Normal"/>
        <w:ind w:firstLine="709"/>
        <w:jc w:val="both"/>
        <w:rPr>
          <w:rFonts w:ascii="Arial" w:hAnsi="Arial" w:cs="Arial"/>
          <w:sz w:val="20"/>
        </w:rPr>
      </w:pPr>
      <w:r>
        <w:rPr>
          <w:rFonts w:cs="Arial" w:ascii="Arial" w:hAnsi="Arial"/>
          <w:sz w:val="20"/>
        </w:rPr>
        <w:t xml:space="preserve">Las comunicaciones masivas tienen su mayor efecto en las etapas de conciencia y de interés. </w:t>
      </w:r>
    </w:p>
    <w:p>
      <w:pPr>
        <w:pStyle w:val="Normal"/>
        <w:ind w:firstLine="709"/>
        <w:jc w:val="both"/>
        <w:rPr>
          <w:rFonts w:ascii="Arial" w:hAnsi="Arial" w:cs="Arial"/>
          <w:sz w:val="20"/>
        </w:rPr>
      </w:pPr>
      <w:r>
        <w:rPr>
          <w:rFonts w:cs="Arial" w:ascii="Arial" w:hAnsi="Arial"/>
          <w:sz w:val="20"/>
        </w:rPr>
        <w:t>Los vecinos y amigos son las fuentes de información más importante durante la etapa de evaluación.</w:t>
      </w:r>
    </w:p>
    <w:p>
      <w:pPr>
        <w:pStyle w:val="Normal"/>
        <w:ind w:firstLine="709"/>
        <w:jc w:val="both"/>
        <w:rPr>
          <w:rFonts w:ascii="Arial" w:hAnsi="Arial" w:cs="Arial"/>
          <w:sz w:val="20"/>
        </w:rPr>
      </w:pPr>
      <w:r>
        <w:rPr>
          <w:rFonts w:cs="Arial" w:ascii="Arial" w:hAnsi="Arial"/>
          <w:sz w:val="20"/>
        </w:rPr>
        <w:t>Durante la etapa de ensayo, las agencias agrícolas y los vecinos y amigos, son importantes. Los comerciantes y sus agentes, constituyen fuentes importantes de información, cuando durante la etapa de ensayo se usan productos comerciales.</w:t>
      </w:r>
    </w:p>
    <w:p>
      <w:pPr>
        <w:pStyle w:val="Normal"/>
        <w:ind w:firstLine="709"/>
        <w:jc w:val="both"/>
        <w:rPr>
          <w:rFonts w:ascii="Arial" w:hAnsi="Arial" w:cs="Arial"/>
          <w:sz w:val="20"/>
        </w:rPr>
      </w:pPr>
      <w:r>
        <w:rPr>
          <w:rFonts w:cs="Arial" w:ascii="Arial" w:hAnsi="Arial"/>
          <w:sz w:val="20"/>
        </w:rPr>
        <w:t xml:space="preserve">Existen también variaciones en los tipos de comunicación, de acuerdo con la naturaleza del cambio que se desea efectuar. </w:t>
      </w:r>
    </w:p>
    <w:p>
      <w:pPr>
        <w:pStyle w:val="Normal"/>
        <w:ind w:firstLine="709"/>
        <w:jc w:val="both"/>
        <w:rPr>
          <w:rFonts w:ascii="Arial" w:hAnsi="Arial" w:cs="Arial"/>
          <w:sz w:val="20"/>
        </w:rPr>
      </w:pPr>
      <w:r>
        <w:rPr>
          <w:rFonts w:cs="Arial" w:ascii="Arial" w:hAnsi="Arial"/>
          <w:sz w:val="20"/>
        </w:rPr>
        <w:t>Las variaciones en el tiempo necesario para efectuar el cambio, son determinadas por factores del individuo, del grupo, y de la comunidad. Estos factores  determinan las decisiones de los agricultores, al considerar éstos las nuevas ideas y práctica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a adopción de una nueva idea, sigue una sucesión de influencias desde el tiempo en que se forma la idea hasta que ésta se convierte en una práctica aceptada. En este proceso de difusión, las personas pueden clasificarse en diferentes tipos, basados en el tiempo que éstas se toman para aceptar las nuevas ideas o prácticas. La clasificación es la siguiente: Innovadores &gt; Líderes formales de la comunidad &gt; Líderes locales informales &gt; Adoptadores tardío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Una de las funciones de los líderes de agricultores es la de difundir nuevas ideas y prácticas. Su tarea es la de acelerar el proceso de difusión de las ideas desde sus fuentes, hasta llegar a que puedan hacer uso de ellas.</w:t>
      </w:r>
    </w:p>
    <w:p>
      <w:pPr>
        <w:pStyle w:val="Normal"/>
        <w:ind w:firstLine="709"/>
        <w:jc w:val="both"/>
        <w:rPr>
          <w:rFonts w:ascii="Arial" w:hAnsi="Arial" w:cs="Arial"/>
          <w:sz w:val="20"/>
        </w:rPr>
      </w:pPr>
      <w:r>
        <w:rPr>
          <w:rFonts w:cs="Arial" w:ascii="Arial" w:hAnsi="Arial"/>
          <w:sz w:val="20"/>
        </w:rPr>
        <w:t>Para que su trabajo sea eficaz, el individuo debe conocer las técnicas que debe usar durante las diferentes etapas, y cómo aplicarlas con toda efectividad.</w:t>
      </w:r>
    </w:p>
    <w:p>
      <w:pPr>
        <w:pStyle w:val="Normal"/>
        <w:ind w:firstLine="709"/>
        <w:jc w:val="both"/>
        <w:rPr>
          <w:rFonts w:ascii="Arial" w:hAnsi="Arial" w:cs="Arial"/>
          <w:sz w:val="20"/>
        </w:rPr>
      </w:pPr>
      <w:r>
        <w:rPr>
          <w:rFonts w:cs="Arial" w:ascii="Arial" w:hAnsi="Arial"/>
          <w:sz w:val="20"/>
        </w:rPr>
        <w:t>El líder debe saber determinar la etapa del proceso de difusión en que se encuentra su gente. Por ejemplo, sería una pérdida de tiempo y de energía, dedicarse a enseñar a las personas cómo hacer algo, o sea dar información pertinente a la etapa de ENSAYO, cuando la mayoría de ellos están en la etapa en que necesitan información sobre la idea, es decir: en la etapa de INTERES.</w:t>
      </w:r>
    </w:p>
    <w:p>
      <w:pPr>
        <w:pStyle w:val="Normal"/>
        <w:ind w:firstLine="709"/>
        <w:jc w:val="both"/>
        <w:rPr>
          <w:rFonts w:ascii="Arial" w:hAnsi="Arial" w:cs="Arial"/>
          <w:sz w:val="20"/>
        </w:rPr>
      </w:pPr>
      <w:r>
        <w:rPr>
          <w:rFonts w:cs="Arial" w:ascii="Arial" w:hAnsi="Arial"/>
          <w:sz w:val="20"/>
        </w:rPr>
        <w:t>Para ser más eficaz, el líder agrícola debe saber cómo usar todas las vías de comunicación disponibles. Por ejemplo, los líderes informales tienen influencia sobre la gente y ciertos contactos, que ninguna otra vía de comunicación puede tener. Para que el líder informal trabaje lo mejor posible, es necesario trabajar con él informalmente. Si al líder informal se lo reconoce públicamente, su posición de líder puede ser perjudicada y, por lo tanto, puede perder la influencia que lo hace un factor importante en la Extensión y otros programa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Para ser un trabajador eficiente de Educación, uno tiene que conocer bien lo siguiente:</w:t>
      </w:r>
    </w:p>
    <w:p>
      <w:pPr>
        <w:pStyle w:val="Normal"/>
        <w:ind w:firstLine="709"/>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La naturaleza del proceso de aceptación</w:t>
      </w:r>
    </w:p>
    <w:p>
      <w:pPr>
        <w:pStyle w:val="Normal"/>
        <w:numPr>
          <w:ilvl w:val="0"/>
          <w:numId w:val="4"/>
        </w:numPr>
        <w:jc w:val="both"/>
        <w:rPr>
          <w:rFonts w:ascii="Arial" w:hAnsi="Arial" w:cs="Arial"/>
          <w:sz w:val="20"/>
        </w:rPr>
      </w:pPr>
      <w:r>
        <w:rPr>
          <w:rFonts w:cs="Arial" w:ascii="Arial" w:hAnsi="Arial"/>
          <w:sz w:val="20"/>
        </w:rPr>
        <w:t>Los valores y aspiraciones de la gente con quien tiene que trabajar.</w:t>
      </w:r>
    </w:p>
    <w:p>
      <w:pPr>
        <w:pStyle w:val="Normal"/>
        <w:numPr>
          <w:ilvl w:val="0"/>
          <w:numId w:val="4"/>
        </w:numPr>
        <w:jc w:val="both"/>
        <w:rPr>
          <w:rFonts w:ascii="Arial" w:hAnsi="Arial" w:cs="Arial"/>
          <w:sz w:val="20"/>
        </w:rPr>
      </w:pPr>
      <w:r>
        <w:rPr>
          <w:rFonts w:cs="Arial" w:ascii="Arial" w:hAnsi="Arial"/>
          <w:sz w:val="20"/>
        </w:rPr>
        <w:t>Las relaciones de los grupos formales e informales, dentro de la zona en que se trabaja.</w:t>
      </w:r>
    </w:p>
    <w:p>
      <w:pPr>
        <w:pStyle w:val="Normal"/>
        <w:numPr>
          <w:ilvl w:val="0"/>
          <w:numId w:val="4"/>
        </w:numPr>
        <w:jc w:val="both"/>
        <w:rPr>
          <w:rFonts w:ascii="Arial" w:hAnsi="Arial" w:cs="Arial"/>
          <w:sz w:val="20"/>
        </w:rPr>
      </w:pPr>
      <w:r>
        <w:rPr>
          <w:rFonts w:cs="Arial" w:ascii="Arial" w:hAnsi="Arial"/>
          <w:sz w:val="20"/>
        </w:rPr>
        <w:t>La disponibilidad y el uso más apropiado de los medios masivos de comunicación.</w:t>
      </w:r>
    </w:p>
    <w:p>
      <w:pPr>
        <w:pStyle w:val="Normal"/>
        <w:numPr>
          <w:ilvl w:val="0"/>
          <w:numId w:val="4"/>
        </w:numPr>
        <w:jc w:val="both"/>
        <w:rPr>
          <w:rFonts w:ascii="Arial" w:hAnsi="Arial" w:cs="Arial"/>
          <w:sz w:val="20"/>
        </w:rPr>
      </w:pPr>
      <w:r>
        <w:rPr>
          <w:rFonts w:cs="Arial" w:ascii="Arial" w:hAnsi="Arial"/>
          <w:sz w:val="20"/>
        </w:rPr>
        <w:t>La sucesión y las relaciones de las influencias en la aceptación de las nuevas ideas.</w:t>
      </w:r>
    </w:p>
    <w:p>
      <w:pPr>
        <w:pStyle w:val="Normal"/>
        <w:ind w:left="709" w:hanging="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demás de conocer bien el uso de las diferentes vías de comunicación para lograr la adopción de prácticas, los educadores deben conocer las costumbres, valores y aspiraciones de la gente con quien ellos trabajan. Los cambios se aceptan cuando sirven de apoyo para estos valores y aspiraciones. Por lo tanto es muy importante demostrar cómo y hasta qué grado esto sucede.</w:t>
      </w:r>
    </w:p>
    <w:p>
      <w:pPr>
        <w:pStyle w:val="Normal"/>
        <w:ind w:firstLine="709"/>
        <w:jc w:val="both"/>
        <w:rPr>
          <w:rFonts w:ascii="Arial" w:hAnsi="Arial" w:cs="Arial"/>
          <w:sz w:val="20"/>
        </w:rPr>
      </w:pPr>
      <w:r>
        <w:rPr>
          <w:rFonts w:cs="Arial" w:ascii="Arial" w:hAnsi="Arial"/>
          <w:sz w:val="20"/>
        </w:rPr>
        <w:t>A los agricultores que sienten gran seguridad en poseer sus fincas libres de deudas, hay que demostrarles cómo la adopción de nuevas y mejores prácticas, contribuirá a este fin. A los que dan gran valor a las conveniencias materiales, puede demostrárseles que la adopción de nuevos métodos agrícolas, les ayudará a obtener estas conveniencia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Finalmente, la persona que trata de acelerar el proceso de aceptación de las nuevas ideas y prácticas, debe estar bien enterado del proceso total y de la sucesión de influencias en las diferentes partes del proceso. Es necesario entrelazar lo impersonal con lo personal, y lo técnico con lo que no es técnico. En este sentido, efectuar un cambio es un arte que requiere sensibilidad en las muchas fases del proceso. Y también requiere la habilidad de hacer el uso más efectivo de los varios medios de ejercer la influencia para lograr la aceptación.</w:t>
      </w:r>
    </w:p>
    <w:p>
      <w:pPr>
        <w:pStyle w:val="Normal"/>
        <w:ind w:firstLine="709"/>
        <w:jc w:val="both"/>
        <w:rPr>
          <w:rFonts w:ascii="Arial" w:hAnsi="Arial" w:eastAsia="Arial" w:cs="Arial"/>
          <w:sz w:val="20"/>
        </w:rPr>
      </w:pPr>
      <w:r>
        <w:rPr>
          <w:rFonts w:eastAsia="Arial" w:cs="Arial" w:ascii="Arial" w:hAnsi="Arial"/>
          <w:sz w:val="20"/>
        </w:rPr>
        <w:t xml:space="preserve">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2240" w:h="15840"/>
      <w:pgMar w:left="1701" w:right="108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decimal"/>
      <w:lvlText w:val="%2."/>
      <w:lvlJc w:val="left"/>
      <w:pPr>
        <w:tabs>
          <w:tab w:val="num" w:pos="2374"/>
        </w:tabs>
        <w:ind w:left="2374" w:hanging="94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14"/>
    </w:rPr>
  </w:style>
  <w:style w:type="paragraph" w:styleId="Textoindependiente3">
    <w:name w:val="Texto independiente 3"/>
    <w:basedOn w:val="Normal"/>
    <w:qFormat/>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52:00Z</dcterms:created>
  <dc:creator>VILLULLA</dc:creator>
  <dc:description/>
  <cp:keywords/>
  <dc:language>en-US</dc:language>
  <cp:lastModifiedBy>Irene</cp:lastModifiedBy>
  <dcterms:modified xsi:type="dcterms:W3CDTF">2008-07-21T14:52:00Z</dcterms:modified>
  <cp:revision>2</cp:revision>
  <dc:subject/>
  <dc:title>COMO LOS AGRICULTORES ACEPTAN NUEVAS IDEAS</dc:title>
</cp:coreProperties>
</file>