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352" w:right="18" w:hanging="180"/>
        <w:jc w:val="center"/>
        <w:rPr>
          <w:color w:val="000000"/>
          <w:sz w:val="28"/>
          <w:szCs w:val="28"/>
          <w:lang w:eastAsia="es-ES"/>
        </w:rPr>
      </w:pPr>
      <w:r>
        <w:rPr>
          <w:color w:val="000000"/>
          <w:sz w:val="28"/>
          <w:szCs w:val="28"/>
          <w:lang w:eastAsia="es-ES"/>
        </w:rPr>
        <w:t>Aportes y reflexiones desde la psicología al trabajo de extensión con pequeños productores</w:t>
      </w:r>
    </w:p>
    <w:p>
      <w:pPr>
        <w:pStyle w:val="Normal"/>
        <w:tabs>
          <w:tab w:val="clear" w:pos="708"/>
          <w:tab w:val="left" w:pos="720" w:leader="none"/>
        </w:tabs>
        <w:autoSpaceDE w:val="false"/>
        <w:ind w:left="352" w:right="18" w:hanging="180"/>
        <w:rPr>
          <w:rFonts w:ascii="Microsoft Sans Serif" w:hAnsi="Microsoft Sans Serif" w:cs="Microsoft Sans Serif"/>
          <w:b w:val="false"/>
          <w:b w:val="false"/>
          <w:color w:val="000000"/>
          <w:sz w:val="20"/>
          <w:szCs w:val="20"/>
          <w:lang w:eastAsia="es-ES"/>
        </w:rPr>
      </w:pPr>
      <w:r>
        <w:rPr>
          <w:rFonts w:cs="Microsoft Sans Serif" w:ascii="Microsoft Sans Serif" w:hAnsi="Microsoft Sans Serif"/>
          <w:b w:val="false"/>
          <w:color w:val="000000"/>
          <w:sz w:val="20"/>
          <w:szCs w:val="20"/>
          <w:lang w:eastAsia="es-ES"/>
        </w:rPr>
      </w:r>
    </w:p>
    <w:p>
      <w:pPr>
        <w:pStyle w:val="Normal"/>
        <w:tabs>
          <w:tab w:val="clear" w:pos="708"/>
          <w:tab w:val="left" w:pos="720" w:leader="none"/>
        </w:tabs>
        <w:autoSpaceDE w:val="false"/>
        <w:ind w:left="352" w:right="18" w:hanging="180"/>
        <w:rPr>
          <w:b w:val="false"/>
          <w:b w:val="false"/>
          <w:color w:val="000000"/>
          <w:lang w:eastAsia="es-ES"/>
        </w:rPr>
      </w:pPr>
      <w:r>
        <w:rPr>
          <w:rFonts w:eastAsia="Microsoft Sans Serif" w:cs="Microsoft Sans Serif" w:ascii="Microsoft Sans Serif" w:hAnsi="Microsoft Sans Serif"/>
          <w:b w:val="false"/>
          <w:color w:val="000000"/>
          <w:sz w:val="20"/>
          <w:szCs w:val="20"/>
          <w:lang w:val="fr-FR" w:eastAsia="es-ES"/>
        </w:rPr>
        <w:t xml:space="preserve"> </w:t>
      </w:r>
      <w:r>
        <w:rPr>
          <w:b w:val="false"/>
          <w:color w:val="000000"/>
          <w:lang w:val="fr-FR" w:eastAsia="es-ES"/>
        </w:rPr>
        <w:t xml:space="preserve">Landini, F., Murtagh, M. y Lacanna, C. (2009). </w:t>
      </w:r>
      <w:r>
        <w:rPr>
          <w:b w:val="false"/>
          <w:color w:val="000000"/>
          <w:lang w:eastAsia="es-ES"/>
        </w:rPr>
        <w:t>Buenos Aires: Ediciones INTA, 28 p.</w:t>
      </w:r>
    </w:p>
    <w:p>
      <w:pPr>
        <w:pStyle w:val="Normal1"/>
        <w:spacing w:before="0" w:after="0"/>
        <w:rPr>
          <w:rFonts w:ascii="Frutiger-Normal;Times New Roman" w:hAnsi="Frutiger-Normal;Times New Roman" w:cs="Arial"/>
          <w:b/>
          <w:b/>
          <w:bCs/>
          <w:color w:val="000000"/>
          <w:lang w:eastAsia="es-ES"/>
        </w:rPr>
      </w:pPr>
      <w:r>
        <w:rPr>
          <w:rFonts w:cs="Arial" w:ascii="Frutiger-Normal;Times New Roman" w:hAnsi="Frutiger-Normal;Times New Roman"/>
          <w:b/>
          <w:bCs/>
          <w:color w:val="000000"/>
          <w:lang w:eastAsia="es-ES"/>
        </w:rPr>
      </w:r>
    </w:p>
    <w:p>
      <w:pPr>
        <w:pStyle w:val="Normal1"/>
        <w:spacing w:before="0" w:after="0"/>
        <w:rPr/>
      </w:pPr>
      <w:r>
        <w:rPr>
          <w:rFonts w:cs="Arial" w:ascii="Frutiger-Normal;Times New Roman" w:hAnsi="Frutiger-Normal;Times New Roman"/>
          <w:b/>
          <w:bCs/>
        </w:rPr>
        <w:t>Prologo</w:t>
      </w:r>
      <w:r>
        <w:rPr>
          <w:rFonts w:cs="Arial" w:ascii="Frutiger-Normal;Times New Roman" w:hAnsi="Frutiger-Normal;Times New Roman"/>
          <w:sz w:val="20"/>
          <w:u w:val="single"/>
        </w:rPr>
        <w:t>:</w:t>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t xml:space="preserve">El trabajo que presentamos a continuación trata sobre el aporte de la Psicología a la identificación y tratamiento de problemáticas propias de la vida en medios rurales. El mismo fue elaborado por un grupo de profesionales de la Facultad de Psicología de la UBA, con quienes el IPAF NEA ha establecido un convenio y viene trabajando desde hace más de un año. El texto reúne un conjunto de notas sobre un tema complejo y crucial y esperamos sea de utilidad para aquellos cuyo trabajo está dedicado al fortalecimiento y desarrollo de la Agricultura Familiar. </w:t>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t xml:space="preserve">Cuando hablamos de Desarrollo Rural y Agricultura Familiar entramos necesariamente en un terreno en el que las cuestiones específicamente técnicas y productivas están indisolublemente entrelazadas con aspectos que hacen a la vida doméstica y comunitaria, algo que se puede deducir de la misma definición de Agricultura Familiar. El Documento Base del Programa de Investigación y Desarrollo Tecnológico para la Pequeña Agricultura Familiar entiende a esta como </w:t>
      </w:r>
      <w:r>
        <w:rPr>
          <w:rFonts w:cs="Arial" w:ascii="Frutiger-Normal;Times New Roman" w:hAnsi="Frutiger-Normal;Times New Roman"/>
          <w:sz w:val="20"/>
          <w:lang w:val="es-ES"/>
        </w:rPr>
        <w:t>“</w:t>
      </w:r>
      <w:r>
        <w:rPr>
          <w:rFonts w:cs="Arial" w:ascii="Frutiger-Normal;Times New Roman" w:hAnsi="Frutiger-Normal;Times New Roman"/>
          <w:i/>
          <w:sz w:val="20"/>
          <w:lang w:val="es-ES"/>
        </w:rPr>
        <w:t>un tipo de producción donde la unidad doméstica y la unidad productiva están físicamente integradas, la agricultura es un recurso significativo en la estrategia de vida de la familia, la cual aporta la fracción predominante de la fuerza de trabajo utilizada en la explotación, y la producción se dirige tanto al autoconsumo como al mercado</w:t>
      </w:r>
      <w:r>
        <w:rPr>
          <w:rFonts w:cs="Arial" w:ascii="Frutiger-Normal;Times New Roman" w:hAnsi="Frutiger-Normal;Times New Roman"/>
          <w:sz w:val="20"/>
          <w:lang w:val="es-ES"/>
        </w:rPr>
        <w:t>”</w:t>
      </w:r>
      <w:r>
        <w:rPr>
          <w:rFonts w:cs="Arial" w:ascii="Frutiger-Normal;Times New Roman" w:hAnsi="Frutiger-Normal;Times New Roman"/>
          <w:sz w:val="20"/>
          <w:szCs w:val="22"/>
          <w:lang w:val="es-ES"/>
        </w:rPr>
        <w:t xml:space="preserve"> (INTA, 2005).</w:t>
      </w:r>
    </w:p>
    <w:p>
      <w:pPr>
        <w:pStyle w:val="Normal"/>
        <w:spacing w:lineRule="auto" w:line="360"/>
        <w:jc w:val="both"/>
        <w:rPr>
          <w:rFonts w:ascii="Frutiger-Normal;Times New Roman" w:hAnsi="Frutiger-Normal;Times New Roman" w:cs="Arial"/>
          <w:sz w:val="20"/>
          <w:lang w:val="es-ES"/>
        </w:rPr>
      </w:pPr>
      <w:r>
        <w:rPr>
          <w:rFonts w:cs="Arial" w:ascii="Frutiger-Normal;Times New Roman" w:hAnsi="Frutiger-Normal;Times New Roman"/>
          <w:sz w:val="20"/>
          <w:lang w:val="es-ES"/>
        </w:rPr>
      </w:r>
    </w:p>
    <w:p>
      <w:pPr>
        <w:pStyle w:val="Normal"/>
        <w:spacing w:lineRule="auto" w:line="360"/>
        <w:jc w:val="both"/>
        <w:rPr/>
      </w:pPr>
      <w:r>
        <w:rPr>
          <w:rFonts w:cs="Arial" w:ascii="Frutiger-Normal;Times New Roman" w:hAnsi="Frutiger-Normal;Times New Roman"/>
          <w:sz w:val="20"/>
          <w:lang w:val="es-ES"/>
        </w:rPr>
        <w:t>Por cierto, un enfoque restringido a lo económico o lo tecnológico, no resulta adecuado ni eficaz para trabajar con formas de producción que son también formas de vida, t</w:t>
      </w:r>
      <w:r>
        <w:rPr>
          <w:rFonts w:cs="Arial" w:ascii="Frutiger-Normal;Times New Roman" w:hAnsi="Frutiger-Normal;Times New Roman"/>
          <w:sz w:val="20"/>
        </w:rPr>
        <w:t>al cual expresa la definición elaborada por el Foro Nacional de la Agricultura Familiar: “…</w:t>
      </w:r>
      <w:r>
        <w:rPr>
          <w:rFonts w:cs="Arial" w:ascii="Frutiger-Normal;Times New Roman" w:hAnsi="Frutiger-Normal;Times New Roman"/>
          <w:i/>
          <w:sz w:val="20"/>
        </w:rPr>
        <w:t>una forma de vida y una cuestión cultural, que tiene como principal objetivo la reproducción social de la familia en condiciones dignas, donde la gestión de la unidad productiva y las inversiones en ella realizadas es hecha por individuos que mantienen entre sí lazos de familia, la mayor parte del trabajo es aportada por los miembros de la familia, l propiedad de los medios de producción (aunque no siempre la tierra) pertenece a la familia y es en su interior que se realiza la transmisión de valores, prácticas y experiencias</w:t>
      </w:r>
      <w:r>
        <w:rPr>
          <w:rFonts w:cs="Arial" w:ascii="Frutiger-Normal;Times New Roman" w:hAnsi="Frutiger-Normal;Times New Roman"/>
          <w:sz w:val="20"/>
        </w:rPr>
        <w:t xml:space="preserve">…” </w:t>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t xml:space="preserve">En efecto, la cuestión productiva está absolutamente entrelazada con la vida familiar y comunitaria, y es por eso que los extensionistas que trabajan con este sector insisten en recibir información y formación sobre otros temas, además de los productivos o agropecuarios. Este trabajo trata de ir respondiendo a esta necesidad. En él se reflexionan sobre algunos aspectos que tienen una fuerte influencia en la relación que se establece entre técnicos y productores, y se proponen algunas ideas para adecuar la práctica de extensión haciendo más eficiente la intervención para el desarrollo. </w:t>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r>
    </w:p>
    <w:p>
      <w:pPr>
        <w:pStyle w:val="Textoindependiente2"/>
        <w:rPr>
          <w:sz w:val="20"/>
        </w:rPr>
      </w:pPr>
      <w:r>
        <w:rPr>
          <w:sz w:val="20"/>
        </w:rPr>
        <w:t>Cabe advertir que este texto no es un manual de recetas para comportarse adecuadamente con el productor. Por el contrario, es un conjunto de ideas y reflexiones resultado de un proceso interactivo entre la investigación y la práctica social, y aspira a abonar una comunidad de diálogo e intercambio de saberes con sus protagonistas. En esto, los autores son coherentes en su crítica a los modelos transferencistas de educación y extensión. Y es por eso que también enfatizan que cualquier cosa que se diga sobre la práctica de extensión rural no puede separarse de la pregunta acerca de qué tipo de desarrollo se está promoviendo.</w:t>
      </w:r>
    </w:p>
    <w:p>
      <w:pPr>
        <w:pStyle w:val="Normal"/>
        <w:spacing w:lineRule="auto" w:line="360"/>
        <w:ind w:firstLine="708"/>
        <w:jc w:val="both"/>
        <w:rPr>
          <w:rFonts w:ascii="Frutiger-Normal;Times New Roman" w:hAnsi="Frutiger-Normal;Times New Roman" w:cs="Arial"/>
          <w:sz w:val="20"/>
        </w:rPr>
      </w:pPr>
      <w:r>
        <w:rPr>
          <w:rFonts w:cs="Arial" w:ascii="Frutiger-Normal;Times New Roman" w:hAnsi="Frutiger-Normal;Times New Roman"/>
          <w:sz w:val="20"/>
        </w:rPr>
      </w:r>
    </w:p>
    <w:p>
      <w:pPr>
        <w:pStyle w:val="Textoindependiente2"/>
        <w:rPr>
          <w:sz w:val="20"/>
        </w:rPr>
      </w:pPr>
      <w:r>
        <w:rPr>
          <w:sz w:val="20"/>
        </w:rPr>
        <w:t>Las ideas que se proponen son resultado de un proceso de investigación, basado en un prolongado trabajo de campo realizado en comunidades campesinas de la zona nororiental de la provincia de Formosa. Por esta razón, los ejemplos con que se las ilustra pertenecen a esa realidad. Sin embargo, consideramos que sus conclusiones tienen validez general.</w:t>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r>
    </w:p>
    <w:p>
      <w:pPr>
        <w:pStyle w:val="Normal"/>
        <w:spacing w:lineRule="auto" w:line="360"/>
        <w:jc w:val="both"/>
        <w:rPr>
          <w:rFonts w:ascii="Frutiger-Normal;Times New Roman" w:hAnsi="Frutiger-Normal;Times New Roman" w:cs="Arial"/>
          <w:sz w:val="20"/>
        </w:rPr>
      </w:pPr>
      <w:r>
        <w:rPr>
          <w:rFonts w:cs="Arial" w:ascii="Frutiger-Normal;Times New Roman" w:hAnsi="Frutiger-Normal;Times New Roman"/>
          <w:sz w:val="20"/>
        </w:rPr>
        <w:t xml:space="preserve">Desde el IPAF NEA, apostamos a continuar un trabajo donde la investigación y la extensión estén estrechamente vinculadas, cada una desde su rol, y en continua interacción y participación activa con los agricultores familiares, avanzando en conjunto a sistemas más equitativos y sustentables. </w:t>
      </w:r>
    </w:p>
    <w:p>
      <w:pPr>
        <w:pStyle w:val="Normal"/>
        <w:spacing w:lineRule="auto" w:line="360"/>
        <w:ind w:firstLine="708"/>
        <w:jc w:val="both"/>
        <w:rPr>
          <w:rFonts w:ascii="Frutiger-Normal;Times New Roman" w:hAnsi="Frutiger-Normal;Times New Roman" w:cs="Arial"/>
          <w:sz w:val="20"/>
        </w:rPr>
      </w:pPr>
      <w:r>
        <w:rPr>
          <w:rFonts w:cs="Arial" w:ascii="Frutiger-Normal;Times New Roman" w:hAnsi="Frutiger-Normal;Times New Roman"/>
          <w:sz w:val="20"/>
        </w:rPr>
      </w:r>
    </w:p>
    <w:p>
      <w:pPr>
        <w:pStyle w:val="Normal"/>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r>
        <w:br w:type="page"/>
      </w:r>
    </w:p>
    <w:p>
      <w:pPr>
        <w:pStyle w:val="Normal1"/>
        <w:spacing w:before="0" w:after="0"/>
        <w:jc w:val="center"/>
        <w:rPr>
          <w:rFonts w:ascii="Frutiger-Normal;Times New Roman" w:hAnsi="Frutiger-Normal;Times New Roman" w:cs="Arial"/>
          <w:sz w:val="20"/>
          <w:u w:val="single"/>
        </w:rPr>
      </w:pPr>
      <w:r>
        <w:rPr>
          <w:rFonts w:cs="Arial" w:ascii="Frutiger-Normal;Times New Roman" w:hAnsi="Frutiger-Normal;Times New Roman"/>
          <w:sz w:val="20"/>
          <w:u w:val="single"/>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 xml:space="preserve">APORTES Y REFLEXIONES DESDE LA PSICOLOGÍA </w:t>
      </w:r>
    </w:p>
    <w:p>
      <w:pPr>
        <w:pStyle w:val="Normal1"/>
        <w:spacing w:before="0" w:after="0"/>
        <w:jc w:val="center"/>
        <w:rPr/>
      </w:pPr>
      <w:r>
        <w:rPr>
          <w:rFonts w:cs="Arial" w:ascii="Frutiger-Normal;Times New Roman" w:hAnsi="Frutiger-Normal;Times New Roman"/>
          <w:b/>
          <w:bCs/>
          <w:sz w:val="20"/>
        </w:rPr>
        <w:t>AL TRABAJO DE EXTENSIÓN CON PEQUEÑOS PRODUCTORES</w:t>
      </w:r>
      <w:r>
        <w:rPr>
          <w:rFonts w:cs="Arial" w:ascii="Frutiger-Normal;Times New Roman" w:hAnsi="Frutiger-Normal;Times New Roman"/>
          <w:sz w:val="20"/>
        </w:rPr>
        <w:t xml:space="preserve"> </w:t>
      </w:r>
    </w:p>
    <w:p>
      <w:pPr>
        <w:pStyle w:val="Normal1"/>
        <w:spacing w:before="0" w:after="0"/>
        <w:jc w:val="center"/>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rPr/>
      </w:pPr>
      <w:r>
        <w:rPr>
          <w:rFonts w:cs="Arial" w:ascii="Frutiger-Normal;Times New Roman" w:hAnsi="Frutiger-Normal;Times New Roman"/>
          <w:sz w:val="20"/>
          <w:u w:val="single"/>
        </w:rPr>
        <w:t>Autores</w:t>
      </w:r>
      <w:r>
        <w:rPr>
          <w:rStyle w:val="FootnoteCharacters"/>
          <w:rStyle w:val="FootnoteAnchor"/>
          <w:rFonts w:cs="Arial" w:ascii="Frutiger-Normal;Times New Roman" w:hAnsi="Frutiger-Normal;Times New Roman"/>
          <w:sz w:val="20"/>
        </w:rPr>
        <w:footnoteReference w:id="2"/>
      </w:r>
      <w:r>
        <w:rPr>
          <w:rFonts w:cs="Arial" w:ascii="Frutiger-Normal;Times New Roman" w:hAnsi="Frutiger-Normal;Times New Roman"/>
          <w:sz w:val="20"/>
        </w:rPr>
        <w:t>: Lic. Fernando Landini / Lic. Sofía Murtagh / Ing. Cecilia Lacanna</w:t>
      </w:r>
    </w:p>
    <w:p>
      <w:pPr>
        <w:pStyle w:val="Normal1"/>
        <w:spacing w:before="0" w:after="0"/>
        <w:rPr/>
      </w:pPr>
      <w:r>
        <w:rPr>
          <w:rFonts w:cs="Arial" w:ascii="Frutiger-Normal;Times New Roman" w:hAnsi="Frutiger-Normal;Times New Roman"/>
          <w:sz w:val="20"/>
          <w:u w:val="single"/>
        </w:rPr>
        <w:t>Colaboradora</w:t>
      </w:r>
      <w:r>
        <w:rPr>
          <w:rFonts w:cs="Arial" w:ascii="Frutiger-Normal;Times New Roman" w:hAnsi="Frutiger-Normal;Times New Roman"/>
          <w:sz w:val="20"/>
        </w:rPr>
        <w:t xml:space="preserve">: Lic. Inés Benítez </w:t>
      </w:r>
    </w:p>
    <w:p>
      <w:pPr>
        <w:pStyle w:val="Normal1"/>
        <w:spacing w:before="0" w:after="0"/>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1. Introducción</w:t>
      </w:r>
    </w:p>
    <w:p>
      <w:pPr>
        <w:pStyle w:val="Normal1"/>
        <w:spacing w:before="0" w:after="0"/>
        <w:jc w:val="both"/>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 xml:space="preserve">En el presente escrito, nos proponemos realizar algunos aportes desde la Psicología al trabajo de extensión con Pequeños Productores. Para esto, articularemos el conocimiento de esta disciplina con distintas experiencias que hemos compartido con pequeños productores y con profesionales que trabajan en extensión en la provincia de Formosa. Concretamente, buscamos que el saber psicológico aporte a la práctica de la extensión pero que a la vez las dificultades concretas con las que se encuentran los extensionistas guíen y enriquezcan el trabajo de investigación, generándose así un ida y vuelta que fortalezca a ambos polos y que permita forjar conocimientos tanto científicamente correctos como verdaderamente útiles para resolver los problemas de la práctica. </w:t>
      </w:r>
    </w:p>
    <w:p>
      <w:pPr>
        <w:pStyle w:val="Normal1"/>
        <w:spacing w:before="0" w:after="0"/>
        <w:ind w:firstLine="540"/>
        <w:jc w:val="both"/>
        <w:rPr/>
      </w:pPr>
      <w:r>
        <w:rPr>
          <w:rFonts w:cs="Arial" w:ascii="Frutiger-Normal;Times New Roman" w:hAnsi="Frutiger-Normal;Times New Roman"/>
          <w:sz w:val="20"/>
        </w:rPr>
        <w:t>Y esta imagen interactiva y dialéctica que acabamos de usar para anticipar el tono que pretendemos que tenga este trabajo, también nos puede resultar interesante para pensar la práctica misma de la extensión rural: un ida y vuelta en el que el técnico aporta desde su formación pero en el cual el mismo productor guía al profesional a partir de sus problemas y preocupaciones, aportando también desde su propio saber que proviene de la experiencia práctica. Y si en la relación extensionista-productor el primero es el que tiene el saber científico-universal y el segundo el saber práctico-local, en la relación psicólogo-extensionista esto se invierte. En efecto, es el primero el que posee el conocimiento teórico</w:t>
      </w:r>
      <w:r>
        <w:rPr>
          <w:rFonts w:cs="Arial" w:ascii="Frutiger-Normal;Times New Roman" w:hAnsi="Frutiger-Normal;Times New Roman"/>
          <w:color w:val="FF0000"/>
          <w:sz w:val="20"/>
        </w:rPr>
        <w:t xml:space="preserve"> </w:t>
      </w:r>
      <w:r>
        <w:rPr>
          <w:rFonts w:cs="Arial" w:ascii="Frutiger-Normal;Times New Roman" w:hAnsi="Frutiger-Normal;Times New Roman"/>
          <w:sz w:val="20"/>
        </w:rPr>
        <w:t>sobre los grupos, las personas y las relaciones humanas, pero son los segundos (los técnicos) los que conocen esto en la práctica, por su propia experiencia. No obstante y aunque la posición del extensionista cambie de una situación a la otra, la lógica que se propone para la relación entre ambos polos en los dos casos es la misma: sumar un saber a otro saber para, juntos, saber más. Como dijera Freire:</w:t>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r>
    </w:p>
    <w:p>
      <w:pPr>
        <w:pStyle w:val="Normal"/>
        <w:ind w:left="540" w:right="558" w:hanging="0"/>
        <w:jc w:val="both"/>
        <w:rPr/>
      </w:pPr>
      <w:r>
        <w:rPr>
          <w:rFonts w:eastAsia="Frutiger-Normal;Times New Roman" w:cs="Frutiger-Normal;Times New Roman" w:ascii="Frutiger-Normal;Times New Roman" w:hAnsi="Frutiger-Normal;Times New Roman"/>
          <w:sz w:val="20"/>
        </w:rPr>
        <w:t xml:space="preserve">     </w:t>
      </w:r>
      <w:r>
        <w:rPr>
          <w:rFonts w:cs="Arial" w:ascii="Frutiger-Normal;Times New Roman" w:hAnsi="Frutiger-Normal;Times New Roman"/>
          <w:b w:val="false"/>
          <w:bCs/>
          <w:i/>
          <w:iCs/>
          <w:sz w:val="20"/>
        </w:rPr>
        <w:t>“</w:t>
      </w:r>
      <w:r>
        <w:rPr>
          <w:rFonts w:cs="Arial" w:ascii="Frutiger-Normal;Times New Roman" w:hAnsi="Frutiger-Normal;Times New Roman"/>
          <w:b w:val="false"/>
          <w:bCs/>
          <w:i/>
          <w:iCs/>
          <w:sz w:val="20"/>
        </w:rPr>
        <w:t xml:space="preserve">Educar y educarse, en la práctica de la libertad, no es extender algo desde la ‘sede del saber’, hasta la ‘sede de la ignorancia’, para ‘salvar’, con este saber, a los que habitan aquella. Al contrario, educar y educarse, en la práctica de la libertad, es tarea de aquellos que saben que poco saben –por esto saben que saben algo, y pueden así, llegar a saber más–, en diálogo con aquellos que, casi siempre, piensan que nada saben, para que éstos, transformando su pensar que nada saben en saber que poco saben, puedan igualmente saber más” </w:t>
      </w:r>
    </w:p>
    <w:p>
      <w:pPr>
        <w:pStyle w:val="Normal"/>
        <w:ind w:left="3600" w:hanging="0"/>
        <w:jc w:val="center"/>
        <w:rPr/>
      </w:pPr>
      <w:r>
        <w:rPr>
          <w:rFonts w:eastAsia="Frutiger-Normal;Times New Roman" w:cs="Frutiger-Normal;Times New Roman" w:ascii="Frutiger-Normal;Times New Roman" w:hAnsi="Frutiger-Normal;Times New Roman"/>
          <w:sz w:val="20"/>
        </w:rPr>
        <w:t xml:space="preserve">    </w:t>
      </w:r>
      <w:r>
        <w:rPr>
          <w:rFonts w:cs="Arial" w:ascii="Frutiger-Normal;Times New Roman" w:hAnsi="Frutiger-Normal;Times New Roman"/>
          <w:sz w:val="20"/>
        </w:rPr>
        <w:t xml:space="preserve">Paulo Freire, </w:t>
      </w:r>
      <w:r>
        <w:rPr>
          <w:rFonts w:cs="Arial" w:ascii="Frutiger-Normal;Times New Roman" w:hAnsi="Frutiger-Normal;Times New Roman"/>
          <w:b w:val="false"/>
          <w:bCs/>
          <w:sz w:val="20"/>
        </w:rPr>
        <w:t xml:space="preserve">¿Extensión o comunicación? </w:t>
      </w:r>
    </w:p>
    <w:p>
      <w:pPr>
        <w:pStyle w:val="Normal"/>
        <w:ind w:left="3600" w:hanging="0"/>
        <w:jc w:val="right"/>
        <w:rPr>
          <w:rFonts w:ascii="Frutiger-Normal;Times New Roman" w:hAnsi="Frutiger-Normal;Times New Roman" w:cs="Arial"/>
          <w:b w:val="false"/>
          <w:b w:val="false"/>
          <w:bCs/>
          <w:sz w:val="20"/>
        </w:rPr>
      </w:pPr>
      <w:r>
        <w:rPr>
          <w:rFonts w:cs="Arial" w:ascii="Frutiger-Normal;Times New Roman" w:hAnsi="Frutiger-Normal;Times New Roman"/>
          <w:b w:val="false"/>
          <w:bCs/>
          <w:sz w:val="20"/>
        </w:rPr>
        <w:t>La concientización en el medio rural (1973: 25)</w:t>
      </w:r>
    </w:p>
    <w:p>
      <w:pPr>
        <w:pStyle w:val="Normal1"/>
        <w:spacing w:before="0" w:after="0"/>
        <w:ind w:firstLine="540"/>
        <w:jc w:val="both"/>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 xml:space="preserve">Luego de estas reflexiones generales resulta de gran importancia preguntarse, más concretamente, ¿en qué puede aportar la psicología al trabajo con pequeños productores? O más profundo aún, ¿hay algo en lo que pueda contribuir la psicología a estas cuestiones? Y esta no es una pregunta trivial o sin sentido, particularmente porque la mayoría de los psicólogos y psicólogas se sentirán muy alejados de la problemática rural y del trabajo de extensión con productores, dudando de poder participar en este espacio. Pero la experiencia indica que no son estos profesionales los que han ido a ofrecer sus conocimientos sino que han sido los mismos extensionistas los que, conociendo los problemas de su práctica, han procurado activamente la ayuda de especialistas provenientes de las ciencias sociales. Y esto, por percibir que su formación exclusivamente técnica era insuficiente para manejar la complejidad de las variables psicológicas, sociales y culturales que constituyen lo humano y que se entremezclan con lo técnico en el trabajo en terreno. </w:t>
      </w:r>
    </w:p>
    <w:p>
      <w:pPr>
        <w:pStyle w:val="Normal1"/>
        <w:spacing w:before="0" w:after="0"/>
        <w:ind w:firstLine="540"/>
        <w:jc w:val="both"/>
        <w:rPr/>
      </w:pPr>
      <w:r>
        <w:rPr>
          <w:rFonts w:cs="Arial" w:ascii="Frutiger-Normal;Times New Roman" w:hAnsi="Frutiger-Normal;Times New Roman"/>
          <w:sz w:val="20"/>
        </w:rPr>
        <w:t>En términos generales, a partir de los desarrollos de la psicología social y de la psicología comunitaria y teniendo</w:t>
      </w:r>
      <w:r>
        <w:rPr>
          <w:rFonts w:cs="Arial" w:ascii="Frutiger-Normal;Times New Roman" w:hAnsi="Frutiger-Normal;Times New Roman"/>
          <w:sz w:val="20"/>
          <w:lang w:val="es-ES"/>
        </w:rPr>
        <w:t xml:space="preserve"> en cuenta las dificultades concretas con que se encuentran los extensionistas en su práctica, consideramos que esta ciencia social puede realizar aportes conceptuales en diferentes áreas. </w:t>
      </w:r>
      <w:r>
        <w:rPr>
          <w:rFonts w:cs="Arial" w:ascii="Frutiger-Normal;Times New Roman" w:hAnsi="Frutiger-Normal;Times New Roman"/>
          <w:b/>
          <w:sz w:val="20"/>
          <w:lang w:val="es-ES"/>
        </w:rPr>
        <w:t>En primer lugar</w:t>
      </w:r>
      <w:r>
        <w:rPr>
          <w:rFonts w:cs="Arial" w:ascii="Frutiger-Normal;Times New Roman" w:hAnsi="Frutiger-Normal;Times New Roman"/>
          <w:sz w:val="20"/>
          <w:lang w:val="es-ES"/>
        </w:rPr>
        <w:t xml:space="preserve">, en el </w:t>
      </w:r>
      <w:r>
        <w:rPr>
          <w:rFonts w:cs="Arial" w:ascii="Frutiger-Normal;Times New Roman" w:hAnsi="Frutiger-Normal;Times New Roman"/>
          <w:bCs/>
          <w:sz w:val="20"/>
          <w:lang w:val="es-ES"/>
        </w:rPr>
        <w:t>análisis de los procesos grupales, las formas asociativas, la desconfianza, el liderazgo, la identidad grupal y la implicación y el compromiso en las tareas compartidas</w:t>
      </w:r>
      <w:r>
        <w:rPr>
          <w:rFonts w:cs="Arial" w:ascii="Frutiger-Normal;Times New Roman" w:hAnsi="Frutiger-Normal;Times New Roman"/>
          <w:sz w:val="20"/>
          <w:lang w:val="es-ES"/>
        </w:rPr>
        <w:t xml:space="preserve">. </w:t>
      </w:r>
      <w:r>
        <w:rPr>
          <w:rFonts w:cs="Arial" w:ascii="Frutiger-Normal;Times New Roman" w:hAnsi="Frutiger-Normal;Times New Roman"/>
          <w:b/>
          <w:sz w:val="20"/>
          <w:lang w:val="es-ES"/>
        </w:rPr>
        <w:t>En segundo lugar</w:t>
      </w:r>
      <w:r>
        <w:rPr>
          <w:rFonts w:cs="Arial" w:ascii="Frutiger-Normal;Times New Roman" w:hAnsi="Frutiger-Normal;Times New Roman"/>
          <w:sz w:val="20"/>
          <w:lang w:val="es-ES"/>
        </w:rPr>
        <w:t xml:space="preserve">, la psicología puede ayudar a </w:t>
      </w:r>
      <w:r>
        <w:rPr>
          <w:rFonts w:cs="Arial" w:ascii="Frutiger-Normal;Times New Roman" w:hAnsi="Frutiger-Normal;Times New Roman"/>
          <w:bCs/>
          <w:sz w:val="20"/>
          <w:lang w:val="es-ES"/>
        </w:rPr>
        <w:t>comprender y a analizar los tipos de vínculos posibles entre técnicos y productores, las relaciones de poder que se dan entre ellos y las creencias y conocimientos que cada uno tiene sobre el otro</w:t>
      </w:r>
      <w:r>
        <w:rPr>
          <w:rFonts w:cs="Arial" w:ascii="Frutiger-Normal;Times New Roman" w:hAnsi="Frutiger-Normal;Times New Roman"/>
          <w:sz w:val="20"/>
          <w:lang w:val="es-ES"/>
        </w:rPr>
        <w:t xml:space="preserve">. </w:t>
      </w:r>
      <w:r>
        <w:rPr>
          <w:rFonts w:cs="Arial" w:ascii="Frutiger-Normal;Times New Roman" w:hAnsi="Frutiger-Normal;Times New Roman"/>
          <w:b/>
          <w:sz w:val="20"/>
          <w:lang w:val="es-ES"/>
        </w:rPr>
        <w:t>En tercer lugar</w:t>
      </w:r>
      <w:r>
        <w:rPr>
          <w:rFonts w:cs="Arial" w:ascii="Frutiger-Normal;Times New Roman" w:hAnsi="Frutiger-Normal;Times New Roman"/>
          <w:sz w:val="20"/>
          <w:lang w:val="es-ES"/>
        </w:rPr>
        <w:t xml:space="preserve">, dentro de la extensión rural tienen una importancia primordial los </w:t>
      </w:r>
      <w:r>
        <w:rPr>
          <w:rFonts w:cs="Arial" w:ascii="Frutiger-Normal;Times New Roman" w:hAnsi="Frutiger-Normal;Times New Roman"/>
          <w:bCs/>
          <w:sz w:val="20"/>
          <w:lang w:val="es-ES"/>
        </w:rPr>
        <w:t>procesos de capacitación y de transferencia de tecnologías a los productores</w:t>
      </w:r>
      <w:r>
        <w:rPr>
          <w:rFonts w:cs="Arial" w:ascii="Frutiger-Normal;Times New Roman" w:hAnsi="Frutiger-Normal;Times New Roman"/>
          <w:sz w:val="20"/>
          <w:lang w:val="es-ES"/>
        </w:rPr>
        <w:t xml:space="preserve">. En este caso, </w:t>
      </w:r>
      <w:r>
        <w:rPr>
          <w:rFonts w:cs="Arial" w:ascii="Frutiger-Normal;Times New Roman" w:hAnsi="Frutiger-Normal;Times New Roman"/>
          <w:bCs/>
          <w:sz w:val="20"/>
          <w:lang w:val="es-ES"/>
        </w:rPr>
        <w:t>la psicología puede aportar tanto a la potenciación de estos espacios como a la comprensión de las razones por las cuales muchas veces la difusión de nuevas prácticas es una tarea difícil e incluso infructuosa</w:t>
      </w:r>
      <w:r>
        <w:rPr>
          <w:rFonts w:cs="Arial" w:ascii="Frutiger-Normal;Times New Roman" w:hAnsi="Frutiger-Normal;Times New Roman"/>
          <w:sz w:val="20"/>
          <w:lang w:val="es-ES"/>
        </w:rPr>
        <w:t xml:space="preserve">. </w:t>
      </w:r>
      <w:r>
        <w:rPr>
          <w:rFonts w:cs="Arial" w:ascii="Frutiger-Normal;Times New Roman" w:hAnsi="Frutiger-Normal;Times New Roman"/>
          <w:b/>
          <w:sz w:val="20"/>
          <w:lang w:val="es-ES"/>
        </w:rPr>
        <w:t>Finalmente</w:t>
      </w:r>
      <w:r>
        <w:rPr>
          <w:rFonts w:cs="Arial" w:ascii="Frutiger-Normal;Times New Roman" w:hAnsi="Frutiger-Normal;Times New Roman"/>
          <w:sz w:val="20"/>
          <w:lang w:val="es-ES"/>
        </w:rPr>
        <w:t xml:space="preserve">, </w:t>
      </w:r>
      <w:r>
        <w:rPr>
          <w:rFonts w:cs="Arial" w:ascii="Frutiger-Normal;Times New Roman" w:hAnsi="Frutiger-Normal;Times New Roman"/>
          <w:bCs/>
          <w:sz w:val="20"/>
          <w:lang w:val="es-ES"/>
        </w:rPr>
        <w:t>la psicología puede ayudar a profundizar en la comprensión del pensamiento del pequeño productor, en sus creencias y en sus representaciones sociales</w:t>
      </w:r>
      <w:r>
        <w:rPr>
          <w:rFonts w:cs="Arial" w:ascii="Frutiger-Normal;Times New Roman" w:hAnsi="Frutiger-Normal;Times New Roman"/>
          <w:sz w:val="20"/>
          <w:lang w:val="es-ES"/>
        </w:rPr>
        <w:t xml:space="preserve">. En definitiva, puede ayudar a comprender cómo ve el mundo y por qué hace lo que hace para que, comprendiendo, sea más fácil generar opciones superadoras que tomen en cuenta no sólo la lógica técnica del profesional sino la racionalidad local del productor. </w:t>
      </w:r>
    </w:p>
    <w:p>
      <w:pPr>
        <w:pStyle w:val="Normal1"/>
        <w:spacing w:before="0" w:after="0"/>
        <w:ind w:firstLine="540"/>
        <w:jc w:val="both"/>
        <w:rPr>
          <w:rFonts w:ascii="Frutiger-Normal;Times New Roman" w:hAnsi="Frutiger-Normal;Times New Roman" w:cs="Arial"/>
          <w:sz w:val="20"/>
          <w:lang w:val="es-ES"/>
        </w:rPr>
      </w:pPr>
      <w:r>
        <w:rPr>
          <w:rFonts w:cs="Arial" w:ascii="Frutiger-Normal;Times New Roman" w:hAnsi="Frutiger-Normal;Times New Roman"/>
          <w:sz w:val="20"/>
          <w:lang w:val="es-ES"/>
        </w:rPr>
        <w:t>Particularmente, en este trabajo, profundizaremos en las diferentes racionalidades con las que se mueven técnicos y productores y en el vínculo que se establece entre ambos en el trabajo de extensión.</w:t>
      </w:r>
    </w:p>
    <w:p>
      <w:pPr>
        <w:pStyle w:val="Normal1"/>
        <w:spacing w:before="0" w:after="0"/>
        <w:ind w:firstLine="540"/>
        <w:jc w:val="both"/>
        <w:rPr>
          <w:rFonts w:ascii="Frutiger-Normal;Times New Roman" w:hAnsi="Frutiger-Normal;Times New Roman" w:cs="Arial"/>
          <w:sz w:val="20"/>
          <w:lang w:val="es-ES"/>
        </w:rPr>
      </w:pPr>
      <w:r>
        <w:rPr>
          <w:rFonts w:cs="Arial" w:ascii="Frutiger-Normal;Times New Roman" w:hAnsi="Frutiger-Normal;Times New Roman"/>
          <w:sz w:val="20"/>
          <w:lang w:val="es-ES"/>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2. Racionalidades y mundos de sentido: los anteojos con los que cada uno mira</w:t>
      </w:r>
    </w:p>
    <w:p>
      <w:pPr>
        <w:pStyle w:val="Normal1"/>
        <w:spacing w:before="0" w:after="0"/>
        <w:ind w:firstLine="540"/>
        <w:jc w:val="both"/>
        <w:rPr>
          <w:rFonts w:ascii="Frutiger-Normal;Times New Roman" w:hAnsi="Frutiger-Normal;Times New Roman" w:cs="Arial"/>
          <w:b/>
          <w:b/>
          <w:bCs/>
          <w:sz w:val="20"/>
          <w:highlight w:val="darkMagenta"/>
        </w:rPr>
      </w:pPr>
      <w:r>
        <w:rPr>
          <w:rFonts w:cs="Arial" w:ascii="Frutiger-Normal;Times New Roman" w:hAnsi="Frutiger-Normal;Times New Roman"/>
          <w:b/>
          <w:bCs/>
          <w:sz w:val="20"/>
          <w:highlight w:val="darkMagenta"/>
        </w:rPr>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Todas las personas hemos internalizado a lo largo de nuestra vida (y particularmente cuando niños) una forma particular de ver las cosas, unos valores, unos sentimientos y una cultura determinada. Sin embargo, no es fácil darnos cuenta de que ese tamiz o esos ‘anteojos culturales’ nos hacen comprender las cosas de determinada manera y mirarlas desde cierto punto de vista. Más todavía, nos dicen qué es correcto o incorrecto, qué es preferible y qué indeseable. Y puede ser que a nivel intelectual aceptemos que se trata de una forma de ver las cosas o de una cultura entre otras posibles. Pero en la vida diaria, nuestros pensamientos espontáneos y nuestras intuiciones nos dicen otra cosa: que las cosas son como nosotros las vemos y no de otra manera.</w:t>
      </w:r>
    </w:p>
    <w:p>
      <w:pPr>
        <w:pStyle w:val="Normal1"/>
        <w:spacing w:before="0" w:after="0"/>
        <w:ind w:firstLine="540"/>
        <w:jc w:val="both"/>
        <w:rPr/>
      </w:pPr>
      <w:r>
        <w:rPr>
          <w:rFonts w:cs="Arial" w:ascii="Frutiger-Normal;Times New Roman" w:hAnsi="Frutiger-Normal;Times New Roman"/>
          <w:sz w:val="20"/>
        </w:rPr>
        <w:t xml:space="preserve">En la Argentina, en la región metropolitana de Buenos Aires, es común que los hombres, aún cuando se trata de personas que recién se conocen, se saluden con un beso en la mejilla en lugar de con un apretón de manos o de un abrazo como en otros lugares. Lo que puede no resultar extraño para un francés o un árabe sí lo es para un formoseño, un español o un ecuatoriano, los cuales podrán sentirse profundamente extrañados. O como a cualquier argentino o argentina le llamaría la atención ver a dos varones jóvenes tomados de la mano caminando por la calle como gesto de amistad, aunque esto no resultara extraño para alguien nacido en Marruecos. Pero en todos estos casos, la primera reacción que tenemos ante estos hechos que son diferentes a nuestras propias formas culturales, es  interpretarlos y comprenderlos desde nuestra propia mirada. Es decir, desde nuestra propia cultura e identidad, </w:t>
      </w:r>
      <w:r>
        <w:rPr>
          <w:rFonts w:cs="Arial" w:ascii="Frutiger-Normal;Times New Roman" w:hAnsi="Frutiger-Normal;Times New Roman"/>
          <w:i/>
          <w:iCs/>
          <w:sz w:val="20"/>
        </w:rPr>
        <w:t>no desde el punto de vida del otro</w:t>
      </w:r>
      <w:r>
        <w:rPr>
          <w:rFonts w:cs="Arial" w:ascii="Frutiger-Normal;Times New Roman" w:hAnsi="Frutiger-Normal;Times New Roman"/>
          <w:sz w:val="20"/>
        </w:rPr>
        <w:t>.</w:t>
      </w:r>
    </w:p>
    <w:p>
      <w:pPr>
        <w:pStyle w:val="Normal1"/>
        <w:spacing w:before="0" w:after="0"/>
        <w:ind w:firstLine="540"/>
        <w:jc w:val="both"/>
        <w:rPr/>
      </w:pPr>
      <w:r>
        <w:rPr>
          <w:rFonts w:cs="Arial" w:ascii="Frutiger-Normal;Times New Roman" w:hAnsi="Frutiger-Normal;Times New Roman"/>
          <w:sz w:val="20"/>
        </w:rPr>
        <w:t xml:space="preserve">De esta forma, este saludo entre varones en Buenos Aires puede ser entendido por algunos como la expresión de un vínculo familiar fuerte, una amistad profunda o incluso una relación homosexual. </w:t>
      </w:r>
      <w:r>
        <w:rPr>
          <w:rFonts w:cs="Arial" w:ascii="Frutiger-Normal;Times New Roman" w:hAnsi="Frutiger-Normal;Times New Roman"/>
          <w:i/>
          <w:iCs/>
          <w:sz w:val="20"/>
        </w:rPr>
        <w:t>Pero esta visión externa del hecho no alcanza a explicar su significado para las propias personas que lo viven</w:t>
      </w:r>
      <w:r>
        <w:rPr>
          <w:rFonts w:cs="Arial" w:ascii="Frutiger-Normal;Times New Roman" w:hAnsi="Frutiger-Normal;Times New Roman"/>
          <w:sz w:val="20"/>
        </w:rPr>
        <w:t>. De hecho, para comprender en profundidad lo que las personas hacen (y más todavía las razones porque lo hacen) no podemos usar nuestros propios presupuestos, nuestras propias categorías mentales. Eso no sería más que prejuicio. Por el contrario, necesitamos comprender el punto de vista del otro, es decir, qué sentido tiene para el otro lo que hace y dice, especialmente cuando se trata de grupos sociales o de culturas diferentes entre sí. Y todo esto, que a simple vista podría parecer muy alejado del trabajo de extensión, si lo miramos atentamente, puede resultar de mucha utilidad, tanto para superar malos entendidos como para ponernos a pensar en profundidad, como decían Cittadini y Pérez (1996), las razones por las cuales el productor hace lo que hace.</w:t>
      </w:r>
    </w:p>
    <w:p>
      <w:pPr>
        <w:pStyle w:val="Normal1"/>
        <w:spacing w:before="0" w:after="0"/>
        <w:ind w:firstLine="540"/>
        <w:jc w:val="both"/>
        <w:rPr/>
      </w:pPr>
      <w:r>
        <w:rPr>
          <w:rFonts w:cs="Arial" w:ascii="Frutiger-Normal;Times New Roman" w:hAnsi="Frutiger-Normal;Times New Roman"/>
          <w:sz w:val="20"/>
        </w:rPr>
        <w:t xml:space="preserve">Veamos algunos ejemplos para clarificar de qué estamos hablando. Una campesina tiene que comprarse anteojos los cuales paga a 50 pesos durante 5 meses. Dice que posiblemente se podrían conseguir a 150 pero que de esta forma al poder pagarlos en cuotas, ‘no lo sentía’. Un productor pide con mucho entusiasmo al Programa Social Agropecuario (PSA) una media sombra para cultivar hortalizas, pero sin embargo pasan los meses y no la instala. Otro minifundista de un grupo vecino sí la coloca, pero meses después el pastizal bajo la cubierta tiene algo más de un metro de altura. Y 6 meses después, la tela de la media sombra es usada para evitar que las gallinas entren a su huerta, a modo de alambrado. Un campesino produce 2 hectáreas de maíz, las cuales vende a un acopiador guardando algo para su propio consumo. Un técnico le comenta que podría haber conseguido mayores ingresos si las vendía al minoreo, pero el productor le responde que de esta forma el dinero ‘le rinde más’ sin que el profesional comprenda a qué se refiere. Sin dudas, quien haya trabajado en proyectos de extensión se sentirá identificado con la experiencia que se quiere transmitir: la existencia de hechos, situaciones y actitudes de los productores que nos extrañan, que no podemos comprender. Sin embargo, llegado este punto del trabajo, ya no debemos preguntarnos por el sentido que tiene </w:t>
      </w:r>
      <w:r>
        <w:rPr>
          <w:rFonts w:cs="Arial" w:ascii="Frutiger-Normal;Times New Roman" w:hAnsi="Frutiger-Normal;Times New Roman"/>
          <w:i/>
          <w:iCs/>
          <w:sz w:val="20"/>
        </w:rPr>
        <w:t>para nosotros</w:t>
      </w:r>
      <w:r>
        <w:rPr>
          <w:rFonts w:cs="Arial" w:ascii="Frutiger-Normal;Times New Roman" w:hAnsi="Frutiger-Normal;Times New Roman"/>
          <w:sz w:val="20"/>
        </w:rPr>
        <w:t xml:space="preserve"> lo que hace el productor sino que </w:t>
      </w:r>
      <w:r>
        <w:rPr>
          <w:rFonts w:cs="Arial" w:ascii="Frutiger-Normal;Times New Roman" w:hAnsi="Frutiger-Normal;Times New Roman"/>
          <w:i/>
          <w:iCs/>
          <w:sz w:val="20"/>
        </w:rPr>
        <w:t>necesitamos adentrarnos en qué sentido tiene para él lo que hace</w:t>
      </w:r>
      <w:r>
        <w:rPr>
          <w:rFonts w:cs="Arial" w:ascii="Frutiger-Normal;Times New Roman" w:hAnsi="Frutiger-Normal;Times New Roman"/>
          <w:sz w:val="20"/>
        </w:rPr>
        <w:t>.</w:t>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La mujer que optó por comprar los anteojos mucho más caros pero en cuotas, simplemente necesitaba los anteojos y no tenía el dinero para pagar todo junto el precio más barato. Además, su modo de analizar el pago en cuotas tiende a privilegiar el monto mensual al que se compromete y no el total que deberá pagar, por lo que ‘siente’ que en cierto sentido pagar 50 es menos que 150. En el caso de los productores que obtienen su media sombra, el pedido estaba originado en el entusiasmo, en el deseo de conseguir algo de parte del Estado y en la imaginación de las oportunidades que plantar verduras podría traerles. Pero con el paso del tiempo estos productores se dieron cuenta de los esfuerzos que tenían que hacer para conseguir lo que querían y en consecuencia de las actividades paralelas que tenían que dejar de hacer. Y como ellas eran las que les daban de comer hasta el momento, no avanzaron en esta nueva alternativa. Finalmente, respecto del productor que decía que el dinero le rendía más cuando lo cobraba todo junto pese a que el ingreso total fuera menor, estaba señalando que cuando recibía un monto importante podía hacer inversiones que si recibiera el dinero en pequeños pagos no se podría organizar para hacer.</w:t>
      </w:r>
    </w:p>
    <w:p>
      <w:pPr>
        <w:pStyle w:val="Normal1"/>
        <w:spacing w:before="0" w:after="0"/>
        <w:ind w:firstLine="540"/>
        <w:jc w:val="both"/>
        <w:rPr/>
      </w:pPr>
      <w:r>
        <w:rPr>
          <w:rFonts w:cs="Arial" w:ascii="Frutiger-Normal;Times New Roman" w:hAnsi="Frutiger-Normal;Times New Roman"/>
          <w:sz w:val="20"/>
        </w:rPr>
        <w:t xml:space="preserve">En el fondo, sucede que los seres humanos contamos con entramados de conocimientos, creencias y expectativas a partir de los cuales interpretamos las cosas que suceden. Para un ingeniero extensionista, diferentes formas en la cabeza, en la papada y otras partes del cuerpo de un animal vacuno indican la presencia de razas con potencialidades diferentes. Sin embargo para el psicólogo, esas diferencias no significan nada en absoluto. No porque no pueda </w:t>
      </w:r>
      <w:r>
        <w:rPr>
          <w:rFonts w:cs="Arial" w:ascii="Frutiger-Normal;Times New Roman" w:hAnsi="Frutiger-Normal;Times New Roman"/>
          <w:i/>
          <w:iCs/>
          <w:sz w:val="20"/>
        </w:rPr>
        <w:t>verlas</w:t>
      </w:r>
      <w:r>
        <w:rPr>
          <w:rFonts w:cs="Arial" w:ascii="Frutiger-Normal;Times New Roman" w:hAnsi="Frutiger-Normal;Times New Roman"/>
          <w:sz w:val="20"/>
        </w:rPr>
        <w:t xml:space="preserve">, sino porque esas diferencias que para el ingeniero o para el productor tienen implicaciones prácticas y concretas, para el psicólogo no se integran con un conjunto de conocimientos previos que permitan comprenderlas, por lo que él sólo verá un grupo de animales sin poder diferenciar siguiera de qué raza son o, más aún, sin saber que existen diferentes razas y que esto tiene alguna importancia. Así, </w:t>
      </w:r>
      <w:r>
        <w:rPr>
          <w:rFonts w:cs="Arial" w:ascii="Frutiger-Normal;Times New Roman" w:hAnsi="Frutiger-Normal;Times New Roman"/>
          <w:i/>
          <w:iCs/>
          <w:sz w:val="20"/>
        </w:rPr>
        <w:t>la diferencia entre ambos no está en lo que cada uno ve</w:t>
      </w:r>
      <w:r>
        <w:rPr>
          <w:rFonts w:cs="Arial" w:ascii="Frutiger-Normal;Times New Roman" w:hAnsi="Frutiger-Normal;Times New Roman"/>
          <w:sz w:val="20"/>
        </w:rPr>
        <w:t xml:space="preserve"> (todos vemos más o menos lo mismo) </w:t>
      </w:r>
      <w:r>
        <w:rPr>
          <w:rFonts w:cs="Arial" w:ascii="Frutiger-Normal;Times New Roman" w:hAnsi="Frutiger-Normal;Times New Roman"/>
          <w:i/>
          <w:iCs/>
          <w:sz w:val="20"/>
        </w:rPr>
        <w:t>sino en el conjunto de conocimientos y creencias que tenemos en nuestra mente cuando estamos mirando</w:t>
      </w:r>
      <w:r>
        <w:rPr>
          <w:rFonts w:cs="Arial" w:ascii="Frutiger-Normal;Times New Roman" w:hAnsi="Frutiger-Normal;Times New Roman"/>
          <w:sz w:val="20"/>
        </w:rPr>
        <w:t xml:space="preserve">. </w:t>
      </w:r>
    </w:p>
    <w:p>
      <w:pPr>
        <w:pStyle w:val="Normal1"/>
        <w:spacing w:before="0" w:after="0"/>
        <w:ind w:firstLine="540"/>
        <w:jc w:val="both"/>
        <w:rPr/>
      </w:pPr>
      <w:r>
        <w:rPr>
          <w:rFonts w:cs="Arial" w:ascii="Frutiger-Normal;Times New Roman" w:hAnsi="Frutiger-Normal;Times New Roman"/>
          <w:sz w:val="20"/>
        </w:rPr>
        <w:t>Siguiendo con el argumento, ¿cuántas cosas que dicen los extensionistas no tendrán sentido alguno para los productores aunque para él mismo sean absolutamente lógicas y evidentes? Y al contrario, ¿cuántas creencias, expectativas, valores y razones de los productores se le pasarán al ingeniero sin siquiera poder comprenderlas? De hecho, nos hemos acostumbrado de tal manera a las cosas que sabemos y a la forma en la que pensamos, que llegamos a creer que no se trata de ideas que están en nuestra mente sino de cómo son las cosas en sí mismas. Como dice la teoría de las representaciones sociales: unimos las percepciones a las ideas que tenemos sobre los objetos que percibimos</w:t>
      </w:r>
      <w:r>
        <w:rPr>
          <w:rStyle w:val="FootnoteCharacters"/>
          <w:rStyle w:val="FootnoteAnchor"/>
          <w:rFonts w:cs="Arial" w:ascii="Frutiger-Normal;Times New Roman" w:hAnsi="Frutiger-Normal;Times New Roman"/>
          <w:sz w:val="20"/>
        </w:rPr>
        <w:footnoteReference w:id="3"/>
      </w:r>
      <w:r>
        <w:rPr>
          <w:rFonts w:cs="Arial" w:ascii="Frutiger-Normal;Times New Roman" w:hAnsi="Frutiger-Normal;Times New Roman"/>
          <w:sz w:val="20"/>
        </w:rPr>
        <w:t xml:space="preserve"> (Jodelet, 1986) llegando a creer que nuestras ideas surgen de lo que vemos, en lugar de darnos cuenta de que lo que vemos es más bien el resultado de la labor de nuestra mente y de nuestra cultura. El ingeniero </w:t>
      </w:r>
      <w:r>
        <w:rPr>
          <w:rFonts w:cs="Arial" w:ascii="Frutiger-Normal;Times New Roman" w:hAnsi="Frutiger-Normal;Times New Roman"/>
          <w:i/>
          <w:iCs/>
          <w:sz w:val="20"/>
        </w:rPr>
        <w:t>ve</w:t>
      </w:r>
      <w:r>
        <w:rPr>
          <w:rFonts w:cs="Arial" w:ascii="Frutiger-Normal;Times New Roman" w:hAnsi="Frutiger-Normal;Times New Roman"/>
          <w:sz w:val="20"/>
        </w:rPr>
        <w:t xml:space="preserve"> en las hojas de una planta una enfermedad bajo tierra y el psicólogo </w:t>
      </w:r>
      <w:r>
        <w:rPr>
          <w:rFonts w:cs="Arial" w:ascii="Frutiger-Normal;Times New Roman" w:hAnsi="Frutiger-Normal;Times New Roman"/>
          <w:i/>
          <w:iCs/>
          <w:sz w:val="20"/>
        </w:rPr>
        <w:t>ve</w:t>
      </w:r>
      <w:r>
        <w:rPr>
          <w:rFonts w:cs="Arial" w:ascii="Frutiger-Normal;Times New Roman" w:hAnsi="Frutiger-Normal;Times New Roman"/>
          <w:sz w:val="20"/>
        </w:rPr>
        <w:t xml:space="preserve"> en ciertas palabras de un productor el indicador de una actitud. No es que esto sea el resultado de un proceso de evaluación o de reflexión intelectual sino que es algo que se aparece como una evidencia inmediata. </w:t>
      </w:r>
      <w:r>
        <w:rPr>
          <w:rFonts w:cs="Arial" w:ascii="Frutiger-Normal;Times New Roman" w:hAnsi="Frutiger-Normal;Times New Roman"/>
          <w:i/>
          <w:iCs/>
          <w:sz w:val="20"/>
        </w:rPr>
        <w:t>Pero como vemos las cosas que conocemos y no todos conocemos las mismas cosas, entonces todos vemos las cosas diferentes aunque nuestro sistema perceptivo funcione perfectamente</w:t>
      </w:r>
      <w:r>
        <w:rPr>
          <w:rFonts w:cs="Arial" w:ascii="Frutiger-Normal;Times New Roman" w:hAnsi="Frutiger-Normal;Times New Roman"/>
          <w:sz w:val="20"/>
        </w:rPr>
        <w:t>.</w:t>
      </w:r>
    </w:p>
    <w:p>
      <w:pPr>
        <w:pStyle w:val="Normal1"/>
        <w:spacing w:before="0" w:after="0"/>
        <w:ind w:firstLine="540"/>
        <w:jc w:val="both"/>
        <w:rPr/>
      </w:pPr>
      <w:r>
        <w:rPr>
          <w:rFonts w:cs="Arial" w:ascii="Frutiger-Normal;Times New Roman" w:hAnsi="Frutiger-Normal;Times New Roman"/>
          <w:sz w:val="20"/>
        </w:rPr>
        <w:t xml:space="preserve">Y así creemos comprender. Pero no se trata de una comprensión o una explicación verdadera, ya que se basa sólo en lo que nosotros vemos de afuera, en cómo interpretamos la conducta de los productores desde nuestros propios parámetros y no desde sus propios sentidos y puntos de vista. Como si quisiéramos leer una frase en alemán a partir de nuestro conocimiento del castellano. Entonces, al no comprender el por qué, es decir, al no tener acceso a </w:t>
      </w:r>
      <w:r>
        <w:rPr>
          <w:rFonts w:cs="Arial" w:ascii="Frutiger-Normal;Times New Roman" w:hAnsi="Frutiger-Normal;Times New Roman"/>
          <w:i/>
          <w:iCs/>
          <w:sz w:val="20"/>
        </w:rPr>
        <w:t>sus</w:t>
      </w:r>
      <w:r>
        <w:rPr>
          <w:rFonts w:cs="Arial" w:ascii="Frutiger-Normal;Times New Roman" w:hAnsi="Frutiger-Normal;Times New Roman"/>
          <w:sz w:val="20"/>
        </w:rPr>
        <w:t xml:space="preserve"> razones, decimos que lo que hace </w:t>
      </w:r>
      <w:r>
        <w:rPr>
          <w:rFonts w:cs="Arial" w:ascii="Frutiger-Normal;Times New Roman" w:hAnsi="Frutiger-Normal;Times New Roman"/>
          <w:i/>
          <w:iCs/>
          <w:sz w:val="20"/>
        </w:rPr>
        <w:t>carece</w:t>
      </w:r>
      <w:r>
        <w:rPr>
          <w:rFonts w:cs="Arial" w:ascii="Frutiger-Normal;Times New Roman" w:hAnsi="Frutiger-Normal;Times New Roman"/>
          <w:sz w:val="20"/>
        </w:rPr>
        <w:t xml:space="preserve"> de razones, lo que nos lleva a pensar que su conducta se emparenta de cierta forma con el sinsentido, con la locura. Así, parece que lo que el productor hiciera no tiene sentido. Pero no es que no tenga sentido sino que, simplemente, no lo tiene… para nosotros.</w:t>
      </w:r>
    </w:p>
    <w:p>
      <w:pPr>
        <w:pStyle w:val="Normal1"/>
        <w:spacing w:before="0" w:after="0"/>
        <w:ind w:firstLine="540"/>
        <w:jc w:val="both"/>
        <w:rPr>
          <w:rFonts w:ascii="Frutiger-Normal;Times New Roman" w:hAnsi="Frutiger-Normal;Times New Roman" w:cs="Arial"/>
          <w:color w:val="FF0000"/>
          <w:sz w:val="20"/>
        </w:rPr>
      </w:pPr>
      <w:r>
        <w:rPr>
          <w:rFonts w:cs="Arial" w:ascii="Frutiger-Normal;Times New Roman" w:hAnsi="Frutiger-Normal;Times New Roman"/>
          <w:color w:val="FF0000"/>
          <w:sz w:val="20"/>
        </w:rPr>
      </w:r>
    </w:p>
    <w:p>
      <w:pPr>
        <w:pStyle w:val="Normal1"/>
        <w:pBdr>
          <w:top w:val="single" w:sz="4" w:space="1" w:color="000000"/>
          <w:left w:val="single" w:sz="4" w:space="4" w:color="000000"/>
          <w:bottom w:val="single" w:sz="4" w:space="1" w:color="000000"/>
          <w:right w:val="single" w:sz="4" w:space="4" w:color="000000"/>
        </w:pBdr>
        <w:shd w:fill="D9D9D9" w:val="clear"/>
        <w:spacing w:before="0" w:after="0"/>
        <w:ind w:firstLine="540"/>
        <w:jc w:val="both"/>
        <w:rPr/>
      </w:pPr>
      <w:r>
        <w:rPr>
          <w:rFonts w:cs="Arial" w:ascii="Frutiger-Normal;Times New Roman" w:hAnsi="Frutiger-Normal;Times New Roman"/>
          <w:sz w:val="20"/>
        </w:rPr>
        <w:t xml:space="preserve">Veamos algunos ejemplos. Unos productores algodoneros de Formosa sufren un ataque de oruga en su plantación. Comentan que los venenos disponibles son de mala calidad, por lo que aconsejan utilizar dosis más fuertes que las recomendadas ya que de otra manera las plagas solo son desmayadas por el olor del veneno y reviven al día siguiente con el rocío. Al mismo tiempo, sostienen que la mejor forma de eliminar este insecto es ‘con la palabra’, es decir, ciertas personas con una capacidad especial hacen una oración sobre el algodonal para que desaparezcan las orugas. Muchos dicen que éste es el método más efectivo de cura. En otro caso, un anciano explica que unos cangrejos que hay en un pequeño charco cayeron con la última lluvia. El psicólogo, haciendo uso de sus prejuicios, se explica a sí mismo el hecho pensando en la falta de educación de su interlocutor. Comenta lo sucedido con una pareja de campesinos que tiene formación secundaria. Ellos le contestan que efectivamente, los cangrejos y los peces caen con la lluvia y que ellos lo han comprobado de la siguiente manera: en muchos lugares está seco, no hay ni peces ni cangrejos, pero luego de una lluvia fuerte, aparecen. Entonces, si no estaban antes de llover y aparecen luego, es porque han venido con la lluvia. En términos lógicos, el argumento es realmente fuerte, convincente y persuasivo. Claro que el psicólogo que hizo la entrevista </w:t>
      </w:r>
      <w:r>
        <w:rPr>
          <w:rFonts w:cs="Arial" w:ascii="Frutiger-Normal;Times New Roman" w:hAnsi="Frutiger-Normal;Times New Roman"/>
          <w:i/>
          <w:iCs/>
          <w:sz w:val="20"/>
        </w:rPr>
        <w:t>cree</w:t>
      </w:r>
      <w:r>
        <w:rPr>
          <w:rFonts w:cs="Arial" w:ascii="Frutiger-Normal;Times New Roman" w:hAnsi="Frutiger-Normal;Times New Roman"/>
          <w:sz w:val="20"/>
        </w:rPr>
        <w:t xml:space="preserve"> en la ciencia y rechaza absolutamente la idea de que ‘lluevan peces’. Pero el argumento para seguir creyendo en la ciencia es la fe en ella y no alguna evidencia empírica concreta del caso. Al contrario, es la teoría de la ‘lluvia de peces’ la que parece tener más ‘evidencias empíricas’ inmediatas. </w:t>
      </w:r>
    </w:p>
    <w:p>
      <w:pPr>
        <w:pStyle w:val="Normal1"/>
        <w:pBdr>
          <w:top w:val="single" w:sz="4" w:space="1" w:color="000000"/>
          <w:left w:val="single" w:sz="4" w:space="4" w:color="000000"/>
          <w:bottom w:val="single" w:sz="4" w:space="1" w:color="000000"/>
          <w:right w:val="single" w:sz="4" w:space="4" w:color="000000"/>
        </w:pBdr>
        <w:shd w:fill="D9D9D9" w:val="clear"/>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 xml:space="preserve">Así, en los ejemplos, vemos distintos modos de comprender hechos determinados, una visión desde el productor y una visión técnica o científica, con razonamientos y medios de prueba disímiles. Se trata de lógicas o racionalidades diferentes que no son reductibles una a la otra, que muchas veces más que diferir en torno de hechos observables directos, lo hacen en cuanto a interpretaciones de las causas de lo que sucede o a prioridades o valores que son propios de cada uno de ellos, relacionados con la cultura y con el lugar que cada uno ocupa en la sociedad. </w:t>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Desde la perspectiva del construccionismo social (Gergen, 1993), el conjunto de creencias y conocimientos compartidos que tienen los miembros de un grupo social, no surge de la observación directa de las cosas. Si así fuera, todas las personas deberían compartir las mismas creencias y conocimientos, lo que obviamente no sucede. Al contrario, ese conjunto de saberes y categorías compartidas surge como resultado de procesos sociales complejos, que si bien involucran la prueba de la eficacia y la utilidad de los conocimientos, tienen como eje los procesos de interacción social y diálogo grupal. En ellos, las personas hablan sobre sus experiencias y crean formas para comprenderlas y darles sentido, legitimando algunas y descartando otras. Esto lleva a que no subsistan necesariamente las creencias o saberes más adecuados desde el punto de vista científico sino las que aparezcan como más adecuadas en el diálogo grupal, tomándose como criterios de esta selección tanto los saberes previos como los valores y prioridades propios de ese grupo. Por eso, dentro de esta perspectiva se habla de la ‘construcción social de la realidad’ (Berger y Luckmann, 1972). La realidad es construida en el diálogo grupal y circula socialmente en las palabras y las cosas, constituyéndose como conocimiento socialmente disponible y apropiable que puede ser utilizado para interpretar situaciones futuras. Así, el saber construido en el diálogo grupal pasará a conformar parte de la cultura y de los saberes propios del grupo social de que se trate, guiando las percepciones en ciertos sentidos y no en otros, enriqueciendo el marco cognitivo y cultural desde el cual los sujetos interpretan al mundo, a los otros y a sí mismos.</w:t>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t>A partir de esto y focalizando en las implicaciones prácticas para los procesos de extensión rural, debe reconocerse la existencia de distintas racionalidades o lógicas propias en productores y extensionistas, caracterizadas por conocimientos, valores, lenguajes y objetivos propios (Lapalma, 2001). Lo que hace infructuoso procurar comprender exclusivamente una a partir de los parámetros y valores de la otra, precisamente porque se trata de elementos diferentes que no están escritos con el mismo código. Empero, esto no implica que la comprensión entre ambos actores sea algo imposible, más compartiendo el interés mutuo por que la ayuda técnica pueda ayudar a mejorar las condiciones de vida de los pequeños productores. Al contrario, esta irreductibilidad entre ambas racionalidades implica, sencillamente, que la comprensión de los otros no puede surgir exclusivamente de mis propios presupuestos sobre ellos, sino que es necesario trascenderlos, ir más allí. Y así, de esta forma, poder iniciar un diálogo que permita acceder no sólo a mis propios sentidos sobre los otros (a quienes quiero comprender), sino también a la mirada que el otro tiene sobre sí mismo y sobre sus propias razones, para comprenderlo no ya desde una perspectiva externa sino desde los sentidos que tienen sus acciones para el propio productor.</w:t>
      </w:r>
    </w:p>
    <w:p>
      <w:pPr>
        <w:pStyle w:val="Normal1"/>
        <w:spacing w:before="0" w:after="0"/>
        <w:ind w:firstLine="540"/>
        <w:jc w:val="both"/>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3. El vínculo entre técnicos y productores</w:t>
      </w:r>
    </w:p>
    <w:p>
      <w:pPr>
        <w:pStyle w:val="Normal1"/>
        <w:spacing w:before="0" w:after="0"/>
        <w:jc w:val="both"/>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1"/>
        <w:spacing w:before="0" w:after="0"/>
        <w:jc w:val="both"/>
        <w:rPr>
          <w:rFonts w:ascii="Frutiger-Normal;Times New Roman" w:hAnsi="Frutiger-Normal;Times New Roman" w:cs="Arial"/>
          <w:sz w:val="20"/>
        </w:rPr>
      </w:pPr>
      <w:r>
        <w:rPr>
          <w:rFonts w:cs="Arial" w:ascii="Frutiger-Normal;Times New Roman" w:hAnsi="Frutiger-Normal;Times New Roman"/>
          <w:sz w:val="20"/>
        </w:rPr>
        <w:tab/>
        <w:t xml:space="preserve">El concepto de ‘extensión rural’ nace como práctica de nivel nacional por primera vez en los Estados Unidos a principios del siglo XX (Cimadevilla, 2004) desde donde se difunde hacia otros países sin que se hicieran cambios profundos en su estructura (Schaller, 2006). Su objetivo era el aumento de la producción agropecuaria a partir de la transferencia a los productores de conocimientos, tecnologías e insumos ‘modernos’, suponiendo que la causa de la pobreza de los pequeños productores eran sus prácticas y saberes tradicionales y anticuados y la falta de maquinarias (capital). El conjunto de supuestos adoptados por este modelo delinea así un tipo particular de vínculo entre técnicos y productores en el que son los profesionales los considerados portadores del único saber válido (el tecno-científico), y en donde el saber local de los productores es tenido como simple ignorancia. Así, el técnico es el que sabe y el productor el que no sabe. Sumada esta jerarquía de saberes a los recursos con los que se acercan las instituciones de extensión a los productores pobres, se genera una fuerte asimetría en términos de poder. Lo cual, lleva a establecer una relación en la cual el rol activo y la toma de decisiones queda como una prerrogativa del profesional, quedando los productores en el lugar de recibir pasivamente lo que se les ofrece.  </w:t>
      </w:r>
    </w:p>
    <w:p>
      <w:pPr>
        <w:pStyle w:val="Normal1"/>
        <w:spacing w:before="0" w:after="0"/>
        <w:ind w:firstLine="708"/>
        <w:jc w:val="both"/>
        <w:rPr/>
      </w:pPr>
      <w:r>
        <w:rPr>
          <w:rFonts w:cs="Arial" w:ascii="Frutiger-Normal;Times New Roman" w:hAnsi="Frutiger-Normal;Times New Roman"/>
          <w:sz w:val="20"/>
        </w:rPr>
        <w:t xml:space="preserve">Las consecuencias de este modelo, muchas de ellas de carácter psicosocial, son múltiples. La primera es </w:t>
      </w:r>
      <w:r>
        <w:rPr>
          <w:rFonts w:cs="Arial" w:ascii="Frutiger-Normal;Times New Roman" w:hAnsi="Frutiger-Normal;Times New Roman"/>
          <w:b/>
          <w:sz w:val="20"/>
        </w:rPr>
        <w:t>el desconocimiento y desvalorización de los llamados ‘saberes locales’</w:t>
      </w:r>
      <w:r>
        <w:rPr>
          <w:rFonts w:cs="Arial" w:ascii="Frutiger-Normal;Times New Roman" w:hAnsi="Frutiger-Normal;Times New Roman"/>
          <w:sz w:val="20"/>
        </w:rPr>
        <w:t xml:space="preserve">. Pero como estos saberes están unidos directamente a los quehaceres cotidianos y a la identidad de los productores como sujetos conocedores de su práctica, </w:t>
      </w:r>
      <w:r>
        <w:rPr>
          <w:rFonts w:cs="Arial" w:ascii="Frutiger-Normal;Times New Roman" w:hAnsi="Frutiger-Normal;Times New Roman"/>
          <w:bCs/>
          <w:sz w:val="20"/>
        </w:rPr>
        <w:t>desconocerlos lleva a que el productor se desvalorice a sí mismo (Freire, 1970) al sentir que lo que sabe, nada vale, perdiendo así su autoestima</w:t>
      </w:r>
      <w:r>
        <w:rPr>
          <w:rFonts w:cs="Arial" w:ascii="Frutiger-Normal;Times New Roman" w:hAnsi="Frutiger-Normal;Times New Roman"/>
          <w:sz w:val="20"/>
        </w:rPr>
        <w:t xml:space="preserve">. Es llamativo porque en el intento de persuadir al productor para que adopte nuevas tecnologías y prácticas productivas, se rechaza su saber como productor. Y la investigación psicológica moderna muestra que la percepción de inseguridad y falta de afirmación de sí mismo lleva a la resistencia al cambio de actitudes y de prácticas (Briñol </w:t>
      </w:r>
      <w:r>
        <w:rPr>
          <w:rFonts w:cs="Arial" w:ascii="Frutiger-Normal;Times New Roman" w:hAnsi="Frutiger-Normal;Times New Roman"/>
          <w:i/>
          <w:iCs/>
          <w:sz w:val="20"/>
        </w:rPr>
        <w:t>et al.</w:t>
      </w:r>
      <w:r>
        <w:rPr>
          <w:rFonts w:cs="Arial" w:ascii="Frutiger-Normal;Times New Roman" w:hAnsi="Frutiger-Normal;Times New Roman"/>
          <w:sz w:val="20"/>
        </w:rPr>
        <w:t>, 2004). Así, no sólo genera sufrimiento subjetivo por la pérdida de la autoestima sino mayor resistencia al cambio, contradiciendo sus objetivos. Adicionalmente, esta autodesvalorización fomenta actitudes ambivalentes por parte de los productores en relación al saber técnico y a los mismos profesionales. Por un lado, se acepta la preeminencia del extensionista y del conocimiento ‘moderno’, pero por el otro, reconociendo las virtudes del saber local y procurando mantener una identidad positiva de sí mismo, rechaza al técnico y a su saber. Y esto no porque ambos actores y saberes no puedan integrarse, sino porque el modelo de vinculación propone una contraposición entre ambos.</w:t>
      </w:r>
    </w:p>
    <w:p>
      <w:pPr>
        <w:pStyle w:val="Normal1"/>
        <w:spacing w:before="0" w:after="0"/>
        <w:ind w:firstLine="708"/>
        <w:jc w:val="both"/>
        <w:rPr/>
      </w:pPr>
      <w:r>
        <w:rPr>
          <w:rFonts w:cs="Arial" w:ascii="Frutiger-Normal;Times New Roman" w:hAnsi="Frutiger-Normal;Times New Roman"/>
          <w:sz w:val="20"/>
        </w:rPr>
        <w:t xml:space="preserve">Una segunda consecuencia es </w:t>
      </w:r>
      <w:r>
        <w:rPr>
          <w:rFonts w:cs="Arial" w:ascii="Frutiger-Normal;Times New Roman" w:hAnsi="Frutiger-Normal;Times New Roman"/>
          <w:b/>
          <w:sz w:val="20"/>
        </w:rPr>
        <w:t>la pérdida del conocimiento práctico y útil desarrollado por los productores y las comunidades a lo largo del tiempo</w:t>
      </w:r>
      <w:r>
        <w:rPr>
          <w:rFonts w:cs="Arial" w:ascii="Frutiger-Normal;Times New Roman" w:hAnsi="Frutiger-Normal;Times New Roman"/>
          <w:sz w:val="20"/>
        </w:rPr>
        <w:t xml:space="preserve">. El saber tecno-científico, con su universalidad abstracta, sirve para explicar las reglas generales que gobiernan a todas las situaciones. Pero sin embargo, carece de los medios para abordar a priori las especificidades contextuales de cada territorio y de cada tipo de productor. Por el contrario, el saber local usualmente no es transferible a otras localidades. No obstante, ha sido históricamente adecuado para enfrentar problemas de la práctica en situaciones climáticas, edafológicas, económicas y culturales muy concretas. Obviamente, no se trata de invertir la jerarquía y priorizar el saber local sino simplemente evitar la omnipotencia del saber tecno-científico y aprovechar otros saberes disponibles y culturalmente apropiados. </w:t>
      </w:r>
    </w:p>
    <w:p>
      <w:pPr>
        <w:pStyle w:val="Normal1"/>
        <w:spacing w:before="0" w:after="0"/>
        <w:ind w:firstLine="708"/>
        <w:jc w:val="both"/>
        <w:rPr/>
      </w:pPr>
      <w:r>
        <w:rPr>
          <w:rFonts w:cs="Arial" w:ascii="Frutiger-Normal;Times New Roman" w:hAnsi="Frutiger-Normal;Times New Roman"/>
          <w:sz w:val="20"/>
        </w:rPr>
        <w:t xml:space="preserve">En tercer lugar, </w:t>
      </w:r>
      <w:r>
        <w:rPr>
          <w:rFonts w:cs="Arial" w:ascii="Frutiger-Normal;Times New Roman" w:hAnsi="Frutiger-Normal;Times New Roman"/>
          <w:b/>
          <w:sz w:val="20"/>
        </w:rPr>
        <w:t>el modelo de extensión tradicional propone una superposición infructuosa de saberes</w:t>
      </w:r>
      <w:r>
        <w:rPr>
          <w:rFonts w:cs="Arial" w:ascii="Frutiger-Normal;Times New Roman" w:hAnsi="Frutiger-Normal;Times New Roman"/>
          <w:sz w:val="20"/>
        </w:rPr>
        <w:t>. Como se ha señalado, técnicos y productores poseen racionalidades diferentes con conocimientos, valores y prioridades que no son usualmente los mismos. De esta forma, el saber de cada uno se encuentra estructurado en base a la lógica propia de su racionalidad. En consecuencia, buscar transferir un conocimiento con una estructura tecno-científica sin entrar en diálogo con los saberes previos subyacentes, difícilmente llevará a una integración transformadora sino más bien a una mera superposición de conocimientos, ya que uno no encajará en la lógica del otro, permaneciendo una dualidad y ambigüedad entre ellos que podrá ser observada a nivel de las prácticas.</w:t>
      </w:r>
    </w:p>
    <w:p>
      <w:pPr>
        <w:pStyle w:val="Normal1"/>
        <w:spacing w:before="0" w:after="0"/>
        <w:ind w:firstLine="708"/>
        <w:jc w:val="both"/>
        <w:rPr/>
      </w:pPr>
      <w:r>
        <w:rPr>
          <w:rFonts w:cs="Arial" w:ascii="Frutiger-Normal;Times New Roman" w:hAnsi="Frutiger-Normal;Times New Roman"/>
          <w:sz w:val="20"/>
        </w:rPr>
        <w:t xml:space="preserve">Finalmente el modelo transferencista también, como efecto indeseado, </w:t>
      </w:r>
      <w:r>
        <w:rPr>
          <w:rFonts w:cs="Arial" w:ascii="Frutiger-Normal;Times New Roman" w:hAnsi="Frutiger-Normal;Times New Roman"/>
          <w:b/>
          <w:bCs/>
          <w:sz w:val="20"/>
        </w:rPr>
        <w:t>favorece</w:t>
      </w:r>
      <w:r>
        <w:rPr>
          <w:rFonts w:cs="Arial" w:ascii="Frutiger-Normal;Times New Roman" w:hAnsi="Frutiger-Normal;Times New Roman"/>
          <w:sz w:val="20"/>
        </w:rPr>
        <w:t xml:space="preserve"> </w:t>
      </w:r>
      <w:r>
        <w:rPr>
          <w:rFonts w:cs="Arial" w:ascii="Frutiger-Normal;Times New Roman" w:hAnsi="Frutiger-Normal;Times New Roman"/>
          <w:b/>
          <w:sz w:val="20"/>
        </w:rPr>
        <w:t>el desarrollo de actitudes pasivas en los pequeños productores</w:t>
      </w:r>
      <w:r>
        <w:rPr>
          <w:rFonts w:cs="Arial" w:ascii="Frutiger-Normal;Times New Roman" w:hAnsi="Frutiger-Normal;Times New Roman"/>
          <w:sz w:val="20"/>
        </w:rPr>
        <w:t>. Efectivamente, la consecuencia de la pérdida de la autoestima es una disminución de la percepción de la autoeficacia de las propias acciones. Además, la desvalorización de los conocimientos y prácticas del productor por parte del especialista hace que los recursos con los que contaba para enfrentar los desafíos de su ambiente social y material sean reconocidos como menos útiles. Por otra parte, al establecerse un vínculo en el cual el técnico es el que sabe, decide y hace, el productor debe ejercitar un rol pasivo (aún como condición para seguir recibiendo lo que recibe), minimizándose el ejercicio de sus dinamismos y predisposiciones activas. Finalmente, como forma de resistencia y de lucha frente al modo en que se desvalorizan sus saberes y su identidad social unida a ellos, el mismo productor puede recurrir a actitudes pasivas para expresar su rechazo y descontento.</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Las críticas que surgen frente al modelo de extensión rural tradicional desde fines de los 60’ y principios de los 70’ proponen a la ‘comunicación rural’ como alternativa al modelo tradicional de extensión (Freire, 1973). Así, se cambia la imagen en la cual se extiende algo desde la ‘sede del saber’ hacia la ‘sede de la ignorancia’ por otra en la cual los actores que participan (técnicos y productores) entran en diálogo unos con otros para, juntos, aprender y saber más. Desde esta perspectiva (Astaburuaga, Saborido y Walker, 1987) se parte de que ambos actores (técnicos y productores) son portadores de conocimientos y experiencias diferentes que pueden enriquecerse mutuamente (saber científico y saber local, respectivamente). Así, si bien se mantienen las diferencias entre ambos (ya que los dos son estructuralmente diferentes por sus saberes y aún por su cultura), estas diferencias no son convertidas ni en desigualdades ni en relaciones jerárquicas o asimétricas en las cuales un actor se impone al otro. Por el contrario, se propone un modelo simétrico en términos de saber y de poder en el que pueda desarrollarse un diálogo de saberes (Freire, 1993) en el cual el saber universal científico pueda ser revitalizado por los saberes locales concretos (Medina, 1996) con el objetivo de generar un conocimiento tanto cultural como técnicamente adecuado en cada espacio de diálogo. En resumen, se trata de un modelo donde se reconoce a técnicos y a productores como sujetos activos del vínculo, portadores de dinamismos, recursos y capacidades propios. Ya no es una relación entre un sujeto que ayuda y enseña y un sujeto (tomado como ‘objeto’) que recibe esa ayuda y esos conocimientos, sino una relación de sujeto a sujeto en la cual ambos poseen capacidades para autodeterminarse y trabajar juntos, si así lo decidieran.</w:t>
      </w:r>
    </w:p>
    <w:p>
      <w:pPr>
        <w:pStyle w:val="Normal1"/>
        <w:spacing w:before="0" w:after="0"/>
        <w:ind w:firstLine="708"/>
        <w:jc w:val="both"/>
        <w:rPr/>
      </w:pPr>
      <w:r>
        <w:rPr>
          <w:rFonts w:cs="Arial" w:ascii="Frutiger-Normal;Times New Roman" w:hAnsi="Frutiger-Normal;Times New Roman"/>
          <w:sz w:val="20"/>
        </w:rPr>
        <w:t xml:space="preserve">Un modelo de estas características, al contrario que la extensión rural, fomenta la autoestima del productor al reconocerle sus saberes locales, potenciándose así indirectamente la permeabilidad a cambios y transformaciones. Además, se genera un diálogo de saberes que busca superar la diferencia entre saber técnico y saber local, enriqueciéndose ambos en la interacción y generándose nuevos a partir de este encuentro. De esta forma, </w:t>
      </w:r>
      <w:r>
        <w:rPr>
          <w:rFonts w:cs="Arial" w:ascii="Frutiger-Normal;Times New Roman" w:hAnsi="Frutiger-Normal;Times New Roman"/>
          <w:i/>
          <w:iCs/>
          <w:sz w:val="20"/>
        </w:rPr>
        <w:t>los conocimientos técnicos se localizan</w:t>
      </w:r>
      <w:r>
        <w:rPr>
          <w:rFonts w:cs="Arial" w:ascii="Frutiger-Normal;Times New Roman" w:hAnsi="Frutiger-Normal;Times New Roman"/>
          <w:sz w:val="20"/>
        </w:rPr>
        <w:t xml:space="preserve">, es decir, se reorganizan según la lógica local, adquiriendo así nuevas potencialidades para ser comunicados y compartidos con otros productore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A los fines expositivos, en este trabajo los dos modelos de extensión presentados (el ‘tradicional’ y el de ‘comunicación rural’) han sido expuestos de manera contrastada con el fin de mostrar sus formas puras. No obstante, debe tenerse presente que en la realidad ellos existen más bien como extremos de un largo continuo que cuenta con múltiples posiciones intermedias en las que se ubican los casos reales. Pero indudablemente, el modo de exposición elegido (expresando fuertes contraposiciones y connotando negativamente al primero y positivamente al segundo) sin dudas favoreció que los lectores vieran a su práctica personal (ya sea de extensión o en el ámbito que fuera) más cerca del modelo de comunicación rural que de su contrario. Pero lamentablemente, la realidad nos dice que dicho modelo, si bien posee importantes potencialidades respecto al de extensión tradicional, también es claramente más complejo y multidimensional.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En este sentido, antes que nada, hay que hacer referencia a las condiciones político-institucionales necesarias para que este modelo pueda implementarse correctamente, ya que sin la existencia de ellas aún las mejores intenciones de los extensionistas se harán cuesta arriba. Es que resulta imperioso, en primer lugar, que sean asignados recursos suficientes para este tipo de iniciativas, los cuales en un principio parecerán más elevados que los exigidos para implementar proyectos tradicionales de extensión rural, ya que deberá invertirse más tiempo y recursos humanos en la construcción del vínculo técnico-productor. Pero es indispensable que se comprenda que dada la mayor efectividad de este tipo de acciones, el uso de los recursos seguramente será más eficiente. Igualmente, es menester que se avance hacia requerimientos administrativos más flexibles y hacia espacios de toma de decisiones lo más cercanos posibles a los actores vinculados con la ejecución, para que los tiempos y necesidades de los productores puedan ser verdaderamente tomados en cuenta, incluso desde el diseño mismo de los programas. Pero lamentablemente, así como analizaremos diferentes escollos para la implementación del modelo de comunicación rural, debemos aceptar que la racionalidad institucional, marcada muchas veces por formas burocráticas estrictas y la racionalidad política, centrada más en la visibilización de la asistencia que en su eficacia o eficiencia, muchas veces no serán buenos aliado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Pero focalizando ahora en el espacio del vínculo entre técnicos y productores, es necesario recordar que el extensionista no sólo requiere para su práctica de los conocimientos técnicos que su formación le proveyó sino también de otros para los que no ha sido formado. En primer lugar, el ingeniero no está formado para enseñar. Sabe aquello sobre lo que debe capacitar pero no es un docente ni tiene usualmente formación docente. Además, se le exige trabajar con grupos, formarlos y acompañarlos incluso en sus conflictos y sus problemas, sin que parte de su educación haya sido cómo hacer esto. Y si estas dos habilidades eran necesarias aún en el caso de la extensión tradicional, en el modelo de comunicación rural estos requerimientos se hacen aún más acuciantes. Y esto, sumado a que dentro del modelo crítico de extensión, es necesario un conjunto de habilidades y actitudes para interactuar dialógicamente, para relacionarse horizontalmente, para fomentar la participación y el posicionamiento activo y para estar abierto a las formas de comprensión de los otros. Lamentablemente, ninguna de esas habilidades ha sido, como en el caso anterior, parte de la formación de grado que ha recibido el extensionista.</w:t>
      </w:r>
    </w:p>
    <w:p>
      <w:pPr>
        <w:pStyle w:val="Normal1"/>
        <w:spacing w:before="0" w:after="0"/>
        <w:ind w:firstLine="708"/>
        <w:jc w:val="both"/>
        <w:rPr/>
      </w:pPr>
      <w:r>
        <w:rPr>
          <w:rFonts w:cs="Arial" w:ascii="Frutiger-Normal;Times New Roman" w:hAnsi="Frutiger-Normal;Times New Roman"/>
          <w:sz w:val="20"/>
        </w:rPr>
        <w:t xml:space="preserve">Como en otras prácticas comunitarias que utilizan formatos dialógicos y participativos, el extensionista debe llevar a cabo varias renuncias para llevar adelante su rol de manera adecuada. </w:t>
      </w:r>
      <w:r>
        <w:rPr>
          <w:rFonts w:cs="Arial" w:ascii="Frutiger-Normal;Times New Roman" w:hAnsi="Frutiger-Normal;Times New Roman"/>
          <w:i/>
          <w:iCs/>
          <w:sz w:val="20"/>
        </w:rPr>
        <w:t>Debe renunciar a la posición de poder en la que se encuentra en relación con los productores</w:t>
      </w:r>
      <w:r>
        <w:rPr>
          <w:rFonts w:cs="Arial" w:ascii="Frutiger-Normal;Times New Roman" w:hAnsi="Frutiger-Normal;Times New Roman"/>
          <w:sz w:val="20"/>
        </w:rPr>
        <w:t xml:space="preserve">, la cual le permite imponer sus condiciones de trabajo a los grupos (Montero y Giuliani, 1999), para que las decisiones puedan ser tomadas de manera compartida. En segundo lugar, </w:t>
      </w:r>
      <w:r>
        <w:rPr>
          <w:rFonts w:cs="Arial" w:ascii="Frutiger-Normal;Times New Roman" w:hAnsi="Frutiger-Normal;Times New Roman"/>
          <w:i/>
          <w:iCs/>
          <w:sz w:val="20"/>
        </w:rPr>
        <w:t>debe renunciar a la idea de que su saber técnico es el único válido o el mejor</w:t>
      </w:r>
      <w:r>
        <w:rPr>
          <w:rFonts w:cs="Arial" w:ascii="Frutiger-Normal;Times New Roman" w:hAnsi="Frutiger-Normal;Times New Roman"/>
          <w:sz w:val="20"/>
        </w:rPr>
        <w:t xml:space="preserve">, abriéndose así a dialogar con el otro y con su saber. Claro está, esto no significa renunciar a lo que uno sabe sino más bien, renunciar a las jerarquías originadas entre los distintos tipos de conocimientos, abriéndose a escuchar las ideas y razones del otro. Finalmente, </w:t>
      </w:r>
      <w:r>
        <w:rPr>
          <w:rFonts w:cs="Arial" w:ascii="Frutiger-Normal;Times New Roman" w:hAnsi="Frutiger-Normal;Times New Roman"/>
          <w:i/>
          <w:iCs/>
          <w:sz w:val="20"/>
        </w:rPr>
        <w:t>debe renunciar al protagonismo único o central</w:t>
      </w:r>
      <w:r>
        <w:rPr>
          <w:rFonts w:cs="Arial" w:ascii="Frutiger-Normal;Times New Roman" w:hAnsi="Frutiger-Normal;Times New Roman"/>
          <w:sz w:val="20"/>
        </w:rPr>
        <w:t xml:space="preserve"> (Sánchez Vidal, 1996), favoreciendo que los mismos productores asuman un posicionamiento activo que les permita, progresivamente, generar un proceso autogestionado que los lleve a ganar independencia (Fals Borda, 1986), convirtiéndose el técnico, durante el proceso, en un actor cada vez menos determinante. En definitiva, se trata de reconocer verdaderamente al productor como un par, como alguien portador de capacidades, conocimientos y dinamismos que le permiten ocupar un rol activo en la relación y por tanto ir más allá de nuestros propios supuestos y expectativas sobre él.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Sin embargo, estas renuncias necesarias se encuentran con dos grandes escollos. El primero es nuestra formación académica, la que nos ha inculcado fuertemente este tipo de relaciones jerárquicas entre actores: unos que saben, otros que no saben, unos que piensan y deciden, otros que deben subordinarse en virtud de esas jerarquías a lo decidido por otros. Hemos sido educados para ser y comportarnos como expertos y no como portadores de saberes que deben entrar en diálogo con otros. Lamentablemente, esta parte implícita de nuestra formación está adherida fuertemente a nuestras prácticas. No se trata de un conocimiento conceptual. Si así fuera, sería más fácil discutirlo y transformarlo. Se trata de actitudes que anidan en nuestros vínculos con los otros y aún en nuestra propia identidad. Y aunque a nivel cognitivo podamos aceptar estas ideas que aquí se proponen, las actitudes y las prácticas no necesariamente siguen lo que pensamos. Más todavía, es posible que queramos actuar de determinada manera a nivel concreto y aún sin percibirlo establezcamos relaciones jerárquicas que no nos proponemos. Por eso en este sentido cobran importancia no los espacios de capacitación en términos de conocimientos sino los ámbitos de reflexión entre pares sobre la práctica, con el objetivo de trabajar sobre los vínculos y las actitudes.</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El segundo escollo al que queríamos referirnos es que la renuncia a la posición de poder, al conocimiento único y al lugar central no hacen sino colocar al profesional en una situación de mayor fragilidad. Y esto, porque aquellos que estaban ubicados en una posición subordinada pasan a encontrarse en un plano de igualdad, con lo que ganan poder para proponer, discutir y aún para criticar, sin que las diferencias puedan ser resueltas con el criterio de autoridad. De hecho, sólo puede renunciar a un lugar de fortaleza quien se siente suficientemente seguro de su práctica, de su rol y de sí mismo. En caso contrario, no podrá hacerlo aunque se lo proponga, ya que sus propias actitudes tenderán a evitar que se ponga en una situación de pérdida de poder que lo inquieta. Por eso, es necesario que el extensionista pueda desarrollar su propia seguridad psicológica por otros medios o en otras situaciones fuera de la práctica (Sánchez Vidal, 1996), para lo que sin duda resultan también adecuados los espacios grupales de reflexión y perfeccionamiento de extensionistas.</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Por estas dificultades propias del modelo de comunicación rural que llegan a la profundidad de nuestras actitudes e identidades, es preciso decir que este modo de vinculación entre profesionales y comunidades debe ser entendido más como un objetivo que como una realidad. Como trabajadores comunitarios no debemos preguntarnos si somos o no dialógicos, si somos o no horizontales. De hecho, es probable que lo seamos en ciertos sentidos y circunstancias… pero no en otros. Es decir, no en todo momento ni plenamente. Por eso, el modelo dialógico horizontal participativo no debe ser pensado como una realidad concreta. Y menos como una realidad de nuestra propia práctica. Por el contrario, debemos pensarlo como un ideal, incluso como una utopía que nos guía por un camino. Porque si pensamos que hemos llegado, no intentaremos ir más allá y ser mejore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Por eso la alternativa es asumir las propias limitaciones y preguntarse no si uno se adecua al ideal sino reconocer que es imposible que lo hagamos plenamente y así, estar atentos a transformar aquello que nos parezca inadecuado en nuestra practica. Porque si nos preguntamos si somos o no participativos, nuestra tendencia a buscar una imagen valorada de nosotros mismos nos llevará a negar los indicadores de nuestras limitaciones. Nos va a llevar a ser defensivos y a darnos explicaciones, siempre y en todo momento, de por qué nosotros formamos parte ‘de los buenos’, encontrando siempre en los otros (al menos en algunos de ellos) a los que no hacen bien las cosas. Así, la mejor alternativa para una mejor labor profesional y ética es reconocer nuestros errores como modo de poder superarlos.</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4. El diálogo, fortalecimiento y dinamización</w:t>
      </w:r>
    </w:p>
    <w:p>
      <w:pPr>
        <w:pStyle w:val="Normal1"/>
        <w:spacing w:before="0" w:after="0"/>
        <w:ind w:firstLine="708"/>
        <w:jc w:val="both"/>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Dentro de la práctica de la extensión y desde una mirada psicosocial, existen dos procesos que juegan un rol fundamental y que por lo tanto vale la pena analizar con mayor profundidad. Ellos son el diálogo y el rol (activo o pasivo) que asumen los participantes en la relación. La fuerza de la idea de ‘diálogo’ para pensar la extensión rural viene de Freire (1973) cuando se pregunta si la labor del técnico con los productores debe ser extender algo desde quienes saben a quienes no saben o si debe ser comunicarse, dialogar para, juntos entre técnicos y productores, saber más. Desde esta última perspectiva, dialogar se opone a la idea de comunicación unidireccional en la cual el técnico difunde tecnologías para que el productor se apropie de ellas acríticamente. Por el contrario, se propone como una forma en la cual son ambos los que tienen algo para decir en cuanto a los problemas y a las alternativas para solucionarlos. Sin embargo, que técnicos y productores puedan decir su palabra no convierte a cualquier intercambio en un diálogo, ya que puede tratarse de un ‘diálogo de sordos’ en el que todos hablan sin que nadie escuche.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Por eso, dialogar no es preguntarle a los productores qué quieren, qué necesitan o qué piensan, con la única expectativa de que se apropien de lo que uno tiene pensado para ellos, ya que esto no sería más que una simulación de intercambio. En efecto, si pienso que no tengo nada importante para escuchar, cualquier propuesta de diálogo no pasará de ser una simulación. La primera premisa del diálogo es la confianza en el otro, en sus capacidades y conocimientos, es decir, en que los productores tienen algo para decir que vale la pena de ser escuchado, algo que no está contenido ni predefinido en lo que sabe o piensa el profesional. Por eso, para que exista el diálogo, también debe haber humildad, es decir, reconocimiento de las limitaciones del propio saber. Como dice Freire (1970) “No hay […] diálogo si no hay humildad […] no puede ser un acto arrogante” (p. 107), “No hay diálogo, tampoco, si no existe un intensa fe en los hombres. Fe en su poder de hacer y rehacer” (p. 108). Por eso, el diálogo como hecho interpersonal se funda en las actitudes de los participantes: el reconocimiento de limitaciones y de saberes en cada uno de ellos, lo que convierte al intercambio en un espacio de enriquecimiento mutuo.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Pero qué hacer cuando uno piensa respecto de una cuestión o tema en particular, con profunda sinceridad y apertura, que es el otro el que se equivoca o no sabe? La respuesta es sencilla. No es necesario, para dialogar, pensar que el otro tiene razón. Simplemente, es menester asumir que él o ella podrían tener algo importante para decir. Por eso, una apertura sincera toma en cuenta lo dicho por el otro no para reconocerle razón sino al menos para evaluar lo que dice sin una actitud prejuiciosa que lo rechace a priori. Por eso, de nuevo, para dialogar hay que sentirse suficientemente seguros como para poder admitir nuestras propias limitaciones y los potenciales aportes de los otros. De esta forma, cuando alguien se presenta con una actitud de diálogo, mostrando verdadera apertura para ser transformado por las palabras del otro, tiende a generar en los demás la misma actitud. Así, el otro también se abre a ser transformado por las palabras de uno. La paradoja es que cuanto más uno se predisponga a tomar plenamente en serio lo dicho por los demás, más probabilidades tiene de que los otros tomen y se transformen en su forma de pensar y hacer por nuestras propias palabra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En definitiva, la predisposición para el diálogo es un posicionamiento ético donde el otro no es reconocido como un objeto al que unilateralmente hay que transferirle cosas (ya sean conocimientos, tecnologías o nuevas prácticas), sino como un sujeto con identidad, saberes y cultura propios. Esto hace que mis expectativas, fundadas en mi identidad y mi cultura, puedan no ser suficientes para comprenderlo en su especificidad. Por eso predisponerse para el diálogo es, además, abrirse a lo imprevisible y a lo inesperado, es decir, disponerse a la aparición de aquello del otro que no se reduce a mí mismo sino que lo muestra en una alteridad que trasciende mi propia racionalidad.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Así, en el contexto de esta dinámica, es posible superar la dicotomía entre saber tecno-científico y saber local, para dar lugar a un proceso de localización y potenciación del conocimiento técnico a partir del saber de los productores. Las propuestas de los extensionistas se reconfiguran desde la mirada de los pobladores, desde su conocimiento experiencial de la producción, la cultura y las relaciones sociales locales. En el sentido más pleno, no se busca una simple ‘adopción’ de tecnologías o prácticas sino una asimilación y reelaboración desde los parámetros locales, es decir, desde el diálogo. Más todavía, el objetivo mayor pasa a ser el desarrollo de la capacidad de reflexión crítica y del rol activo de las personas para que estas puedan apropiarse de manera reflexiva de las innovaciones y tecnologías que les resulten adecuadas. Así, de la centralidad absoluta que tenía en el modelo anterior la adopción de nuevas tecnologías, se pasa a pensar en la importancia de la mejora crítica y dialógica de las estrategias productivas de las personas y en la potenciación de sus capacidades de aprendizaje (Valentinuz, 2003).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Sin embargo, las dificultades adicionales para establecer un diálogo fecundo son múltiples. Entre ellas están la necesidad del técnico de responder a la lógica propia del programa o del empleador, por lo que usualmente no es libre para tomar decisiones fundadas en lo que comparte con sus productores. Además éstos, muchas veces, no se acercan buscando aprender del técnico sino más bien procurando recibir algo de él. No le interesan sus palabras sino sus ayudas. Además, es posible que la diferencia en las formas de pensar de cada uno, es decir, en sus racionalidades, dificulte el diálogo, lo que hará necesario un esfuerzo adicional para comprender palabras y sentidos que muchas veces resultan esquivos y aún irracionale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Pero si para la existencia del diálogo es necesario que ambos actores (y no sólo el profesional) sean dinámicos y se posicionen activamente, es ineludible reflexionar sobre el problema de la pretendida pasividad del productor. Y más cuando en numerosas oportunidades son nuestras intuiciones las que nos llevan a explicar las conductas de los campesinos sea por ignorancia, sea por falta de interés, compromiso o ganas de trabajar. Pero sucede que muchas veces estas intuiciones no muestran más que la limitación de nuestra propia comprensión que desconoce la visión interna que tienen las personas sobre sus propias conductas. En un caso mencionado previamente, un productor había solicitado al PSA una media sombra para su cultivo pero no la había instalado. Otro sí lo había hecho pero no la usaba. Luego de preguntarles por qué no lo habían hecho, respondieron que tuvieron otras ocupaciones, que necesitaban hacer changas o que no tuvieron tiempo. De hecho, es bien posible que hayan subestimado el trabajo que iban a tener que poner en esas tareas y al tomar conciencia de ello, no siguieron adelante. O es posible que su interés haya sido, desde un principio, conseguir el beneficio más que usarlo, como parte de una estrategia de supervivencia que busca aumentar las ayudas recibidas. Pero en todo caso, lo que queda claro es que cualquier explicación que prescinda de la visión interna que tienen los propios actores sobre sus acciones será, cuanto menos, incompleta y limitada.    </w:t>
      </w:r>
    </w:p>
    <w:p>
      <w:pPr>
        <w:pStyle w:val="Normal1"/>
        <w:spacing w:before="0" w:after="0"/>
        <w:ind w:firstLine="708"/>
        <w:jc w:val="both"/>
        <w:rPr/>
      </w:pPr>
      <w:r>
        <w:rPr>
          <w:rFonts w:cs="Arial" w:ascii="Frutiger-Normal;Times New Roman" w:hAnsi="Frutiger-Normal;Times New Roman"/>
          <w:sz w:val="20"/>
        </w:rPr>
        <w:t>Sin embargo, si bien es necesario tener una mirada amplia para comprender el sentido de por qué las personas hacen lo que hacen, en muchas circunstancias parece adecuado hablar de un posicionamiento pasivo</w:t>
      </w:r>
      <w:r>
        <w:rPr>
          <w:rStyle w:val="FootnoteCharacters"/>
          <w:rStyle w:val="FootnoteAnchor"/>
          <w:rFonts w:cs="Arial" w:ascii="Frutiger-Normal;Times New Roman" w:hAnsi="Frutiger-Normal;Times New Roman"/>
          <w:sz w:val="20"/>
        </w:rPr>
        <w:footnoteReference w:id="4"/>
      </w:r>
      <w:r>
        <w:rPr>
          <w:rFonts w:cs="Arial" w:ascii="Frutiger-Normal;Times New Roman" w:hAnsi="Frutiger-Normal;Times New Roman"/>
          <w:sz w:val="20"/>
        </w:rPr>
        <w:t xml:space="preserve"> del productor. De hecho, es usual que las experiencias asistencialistas hayas facilitado que las personas desarrollaran como estrategia de supervivencia la búsqueda de ayudas públicas, lo que induce posicionamientos pasivos y actitudes demandantes de ayuda frente a los representantes del gobierno. En efecto, es muy común que los sujetos en contextos de pobreza, se presenten ante quienes pueden ayudarlos (el técnico en este caso) como personas pobres y desvalidas que necesitan de grandes ayudas. Es decir, en esa relación, se describen a sí mismos como carentes de recursos y capacidades y presentan a su interlocutor como sujeto capaz de ayudarlos, con lo que inducen en éste actitudes complementarias de auxilio y colaboración. Sin embargo, la clave para que este vínculo se establezca será que el sujeto que ocupa el rol activo acepte la propuesta que le hace su partenaire.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La aceptación o no de esta relación jerárquica y asistencialista por parte del sujeto activo se ve apoyada por numerosos factores. El primero está dicho: la identificación con el dolor y el sufrimiento de quien necesita, hace que se busque ayudarlo de manera directa e inmediata. A esto, se suma nuestra propia representación de los ‘pobres’ como personas pasivas y carentes de recursos y potencialidades, la cual entra en consonancia con la que los productores dan de sí mismos al momento de procurar establecer este vínculo. Finalmente, nuestra formación profesional nos ha inducido a posicionarnos en el rol de quien sabe, hace y da, relegando a los otros a la posición pasiva de recibir y agradecer, compartiendo los productores muchas veces este supuesto de que el técnico es el único que sabe y ellos los que tienen que aprender.</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De esta forma, un conjunto de factores se unen para favorecer que el profesional acepte el rol complementario que se le propone. Pero hacer esto, lleva a reforzar esa situación de necesidad y de pobreza que se quiere transformar. Por eso resulta necesario, por un lado, hacer lo posible para evitar este posicionamiento pasivo por parte de los productores, lo que incluye reconocer la importancia de su saber local (fortaleciendo su autoestima) y, en términos generales, tener actitudes dialógicas. Por el otro, no aceptar el rol propuesto para nosotros por el productor (el cual lo coloca a sí mismo en el lugar de pasividad) sino rechazar esa descripción de sí como sujeto carente de recursos y capacidades, reconociendo sus fortalezas y potencialidades. </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De esta forma, el objetivo no será ayudar al productor a cubrir sus carencias (como haría un enfoque asistencialista) sino aportar al desarrollo de sus recursos y potencialidades. Es decir, si para desarrollarse el productor necesita de acompañamiento para solucionar los problemas que lo aquejan, en paralelo también es necesario que genere y potencie herramientas (conocimientos, habilidades sociales, capacidades organizativas, perfeccionamiento de procesos de autoaprendizaje, etc.) con el objetivo de que, gradualmente, la ayuda técnica pueda retirarse. De esta forma, si al principio el profesional debía asumir un importante rol activo en el trabajo con los productores, la expectativa es que progresivamente este rol pueda ser asumido por los productores luego de que éstos se hayan visto fortalecidos por la experiencia de extensión. </w:t>
      </w:r>
    </w:p>
    <w:p>
      <w:pPr>
        <w:pStyle w:val="Normal1"/>
        <w:spacing w:before="0" w:after="0"/>
        <w:jc w:val="both"/>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 xml:space="preserve">5. Reflexiones finales </w:t>
      </w:r>
    </w:p>
    <w:p>
      <w:pPr>
        <w:pStyle w:val="Normal1"/>
        <w:spacing w:before="0" w:after="0"/>
        <w:jc w:val="both"/>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 xml:space="preserve">En este escrito hemos abordado algunos aportes de la psicología al trabajo de extensión rural. Primeramente discutimos cómo distintos tipos de actores (en este caso técnicos y productores) poseen diferentes enfoques y distintas racionalidades, con las dificultades que esto encierra para una comprensión efectiva entre ambos. Luego, tematizamos las diferencias entre el modelo de extensión tradicional y el de comunicación rural, destacando las consecuencias psicosociales de cada uno de ellos. A continuación, focalizamos en la dinámica psicosocial del diálogo técnico-productor y en las trabas contextuales y actitudinales que lo dificultan, para finalizar destacando la importancia de favorecer que el productor pueda asumir una posición activa en el vínculo entre ambos. </w:t>
      </w:r>
    </w:p>
    <w:p>
      <w:pPr>
        <w:pStyle w:val="Normal1"/>
        <w:spacing w:before="0" w:after="0"/>
        <w:ind w:firstLine="708"/>
        <w:jc w:val="both"/>
        <w:rPr/>
      </w:pPr>
      <w:r>
        <w:rPr>
          <w:rFonts w:cs="Arial" w:ascii="Frutiger-Normal;Times New Roman" w:hAnsi="Frutiger-Normal;Times New Roman"/>
          <w:sz w:val="20"/>
        </w:rPr>
        <w:t xml:space="preserve">Terminemos el trabajo con algunas reflexiones que deseamos destacar. La primera, es que </w:t>
      </w:r>
      <w:r>
        <w:rPr>
          <w:rFonts w:cs="Arial" w:ascii="Frutiger-Normal;Times New Roman" w:hAnsi="Frutiger-Normal;Times New Roman"/>
          <w:b/>
          <w:bCs/>
          <w:sz w:val="20"/>
        </w:rPr>
        <w:t>el trabajo de extensión exige del profesional más que aquello en ha recibido en su formación académica</w:t>
      </w:r>
      <w:r>
        <w:rPr>
          <w:rFonts w:cs="Arial" w:ascii="Frutiger-Normal;Times New Roman" w:hAnsi="Frutiger-Normal;Times New Roman"/>
          <w:sz w:val="20"/>
        </w:rPr>
        <w:t>. Y esto, porque no sólo debe lidiar con problemas productivos sino también trabajar con las personas que los tienen, con lo que las cuestiones técnicas se articulan y entremezclan con variables humanas y culturales. Y más todavía en el caso del modelo de comunicación rural, el cual exige de un conjunto de actitudes y habilidades personales que difícilmente puedan transmitirse efectivamente en la formación académica, la cual usualmente y al contrario, suele inducir disposiciones jerárquicas que dificultan aún más establecer relaciones dialógicas y cooperativas técnico-productor. Es por esto que cobra vital importancia la formación posterior de los extensionistas, tanto en términos de postgrado como (y particularmente) en espacios de reflexión entre pares sobre la práctica, los cuales han demostrado ser mucho más eficaces para el moldeado de actitudes al favorecer esa posición introspectiva que propone la psicología, la cual nunca es fácil porque implica ponernos en juego a nosotros mismos como sujetos.</w:t>
      </w:r>
    </w:p>
    <w:p>
      <w:pPr>
        <w:pStyle w:val="Normal1"/>
        <w:spacing w:before="0" w:after="0"/>
        <w:ind w:firstLine="708"/>
        <w:jc w:val="both"/>
        <w:rPr/>
      </w:pPr>
      <w:r>
        <w:rPr>
          <w:rFonts w:cs="Arial" w:ascii="Frutiger-Normal;Times New Roman" w:hAnsi="Frutiger-Normal;Times New Roman"/>
          <w:sz w:val="20"/>
        </w:rPr>
        <w:t xml:space="preserve">La segunda reflexión refiere a la limitación de nuestras explicaciones externas para comprender las razones por las cuales el productor hace lo que hace. Es que nuestras primeras intuiciones ante hechos que muchas veces nos causan desconcierto nos inducen a comprender sus conductas en términos de alguna limitación o carencia interna de los productores como ser ignorancia, pasividad o sinsentido. Pero sin duda y como se ha mencionado, </w:t>
      </w:r>
      <w:r>
        <w:rPr>
          <w:rFonts w:cs="Arial" w:ascii="Frutiger-Normal;Times New Roman" w:hAnsi="Frutiger-Normal;Times New Roman"/>
          <w:b/>
          <w:bCs/>
          <w:sz w:val="20"/>
        </w:rPr>
        <w:t>cualquier explicación que no tome en cuenta las palabras mismas del productor para explicar sus propias acciones será limitada</w:t>
      </w:r>
      <w:r>
        <w:rPr>
          <w:rFonts w:cs="Arial" w:ascii="Frutiger-Normal;Times New Roman" w:hAnsi="Frutiger-Normal;Times New Roman"/>
          <w:sz w:val="20"/>
        </w:rPr>
        <w:t xml:space="preserve">. Y más todavía cuando no tome un marco de comprensión más amplio que abarque tanto la situación contextual como las condiciones de vida de las personas. </w:t>
      </w:r>
    </w:p>
    <w:p>
      <w:pPr>
        <w:pStyle w:val="Normal1"/>
        <w:spacing w:before="0" w:after="0"/>
        <w:ind w:firstLine="708"/>
        <w:jc w:val="both"/>
        <w:rPr/>
      </w:pPr>
      <w:r>
        <w:rPr>
          <w:rFonts w:cs="Arial" w:ascii="Frutiger-Normal;Times New Roman" w:hAnsi="Frutiger-Normal;Times New Roman"/>
          <w:sz w:val="20"/>
        </w:rPr>
        <w:t xml:space="preserve">Finalmente, la última reflexión busca destacar que </w:t>
      </w:r>
      <w:r>
        <w:rPr>
          <w:rFonts w:cs="Arial" w:ascii="Frutiger-Normal;Times New Roman" w:hAnsi="Frutiger-Normal;Times New Roman"/>
          <w:b/>
          <w:bCs/>
          <w:sz w:val="20"/>
        </w:rPr>
        <w:t>pese a la demostrada importancia que juegan las actitudes personales y los factores sujetivos en la dinámica que adopta el vínculo entre técnicos y productores, no debemos olvidar el rol también fundamental que juegan los factores institucionales y políticos en este proceso.</w:t>
      </w:r>
      <w:r>
        <w:rPr>
          <w:rFonts w:cs="Arial" w:ascii="Frutiger-Normal;Times New Roman" w:hAnsi="Frutiger-Normal;Times New Roman"/>
          <w:sz w:val="20"/>
        </w:rPr>
        <w:t xml:space="preserve"> Es que estas condiciones contextuales, si bien pueden funcionar como grandes facilitadores, suelen actuar como importantes obstáculos para el establecimiento de relaciones horizontales, dinámicas y dialógicas. Y esto, especialmente, por burocratizar las acciones y restar margen de decisión a quienes están encargados de ejecutar la planificación en terreno.</w:t>
      </w:r>
    </w:p>
    <w:p>
      <w:pPr>
        <w:pStyle w:val="Normal1"/>
        <w:spacing w:before="0" w:after="0"/>
        <w:ind w:firstLine="708"/>
        <w:jc w:val="both"/>
        <w:rPr>
          <w:rFonts w:ascii="Frutiger-Normal;Times New Roman" w:hAnsi="Frutiger-Normal;Times New Roman" w:cs="Arial"/>
          <w:sz w:val="20"/>
        </w:rPr>
      </w:pPr>
      <w:r>
        <w:rPr>
          <w:rFonts w:cs="Arial" w:ascii="Frutiger-Normal;Times New Roman" w:hAnsi="Frutiger-Normal;Times New Roman"/>
          <w:sz w:val="20"/>
        </w:rPr>
        <w:t>Para finalizar, cabe señalar que las cuestiones abordadas en este trabajo no constituyen una enumeración completa de los aportes potenciales de la psicología al trabajo de extensión. Sin embargo, sí representan una muestra de lo que ella puede ofrecer. Y esto, particularmente, si lo rural se llega a constituir como un área de verdadero interés para los psicólogos y la psicología una disciplina reconocida y requerida por quienes trabajan en extensión.</w:t>
      </w:r>
    </w:p>
    <w:p>
      <w:pPr>
        <w:pStyle w:val="Normal1"/>
        <w:spacing w:before="0" w:after="0"/>
        <w:jc w:val="both"/>
        <w:rPr>
          <w:rFonts w:ascii="Frutiger-Normal;Times New Roman" w:hAnsi="Frutiger-Normal;Times New Roman" w:cs="Arial"/>
          <w:sz w:val="20"/>
        </w:rPr>
      </w:pPr>
      <w:r>
        <w:rPr>
          <w:rFonts w:cs="Arial" w:ascii="Frutiger-Normal;Times New Roman" w:hAnsi="Frutiger-Normal;Times New Roman"/>
          <w:sz w:val="20"/>
        </w:rPr>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t>6. Bibliografía</w:t>
      </w:r>
    </w:p>
    <w:p>
      <w:pPr>
        <w:pStyle w:val="Normal1"/>
        <w:spacing w:before="0" w:after="0"/>
        <w:jc w:val="center"/>
        <w:rPr>
          <w:rFonts w:ascii="Frutiger-Normal;Times New Roman" w:hAnsi="Frutiger-Normal;Times New Roman" w:cs="Arial"/>
          <w:b/>
          <w:b/>
          <w:bCs/>
          <w:sz w:val="20"/>
        </w:rPr>
      </w:pPr>
      <w:r>
        <w:rPr>
          <w:rFonts w:cs="Arial" w:ascii="Frutiger-Normal;Times New Roman" w:hAnsi="Frutiger-Normal;Times New Roman"/>
          <w:b/>
          <w:bCs/>
          <w:sz w:val="20"/>
        </w:rPr>
      </w:r>
    </w:p>
    <w:p>
      <w:pPr>
        <w:pStyle w:val="Normal"/>
        <w:ind w:left="360" w:hanging="360"/>
        <w:jc w:val="both"/>
        <w:rPr/>
      </w:pPr>
      <w:r>
        <w:rPr>
          <w:rFonts w:cs="Arial" w:ascii="Frutiger-Normal;Times New Roman" w:hAnsi="Frutiger-Normal;Times New Roman"/>
          <w:b w:val="false"/>
          <w:bCs/>
          <w:sz w:val="20"/>
        </w:rPr>
        <w:t xml:space="preserve">Astaburuaga, P., Saborido, M. y Walter, E. (1987). Cooperación técnica. Una forma de trabajo conjunto de profesionales y pobladores. En: E. Walter, M. Saborido y C. Tardito (Eds.), </w:t>
      </w:r>
      <w:r>
        <w:rPr>
          <w:rFonts w:cs="Arial" w:ascii="Frutiger-Normal;Times New Roman" w:hAnsi="Frutiger-Normal;Times New Roman"/>
          <w:b w:val="false"/>
          <w:bCs/>
          <w:i/>
          <w:sz w:val="20"/>
        </w:rPr>
        <w:t xml:space="preserve">Planificación desde la comunidad. Ampliando el campo de lo posible </w:t>
      </w:r>
      <w:r>
        <w:rPr>
          <w:rFonts w:cs="Arial" w:ascii="Frutiger-Normal;Times New Roman" w:hAnsi="Frutiger-Normal;Times New Roman"/>
          <w:b w:val="false"/>
          <w:bCs/>
          <w:sz w:val="20"/>
        </w:rPr>
        <w:t>(pp. 43-49). Santiago de Chile: CIPMA.</w:t>
      </w:r>
    </w:p>
    <w:p>
      <w:pPr>
        <w:pStyle w:val="Normal"/>
        <w:ind w:left="360" w:hanging="360"/>
        <w:jc w:val="both"/>
        <w:rPr/>
      </w:pPr>
      <w:r>
        <w:rPr>
          <w:rFonts w:cs="Arial" w:ascii="Frutiger-Normal;Times New Roman" w:hAnsi="Frutiger-Normal;Times New Roman"/>
          <w:b w:val="false"/>
          <w:bCs/>
          <w:sz w:val="20"/>
        </w:rPr>
        <w:t xml:space="preserve">Berger, P. y Luckmann, T. (1972), </w:t>
      </w:r>
      <w:r>
        <w:rPr>
          <w:rFonts w:cs="Arial" w:ascii="Frutiger-Normal;Times New Roman" w:hAnsi="Frutiger-Normal;Times New Roman"/>
          <w:b w:val="false"/>
          <w:bCs/>
          <w:i/>
          <w:sz w:val="20"/>
        </w:rPr>
        <w:t>La construcción social de la realidad</w:t>
      </w:r>
      <w:r>
        <w:rPr>
          <w:rFonts w:cs="Arial" w:ascii="Frutiger-Normal;Times New Roman" w:hAnsi="Frutiger-Normal;Times New Roman"/>
          <w:b w:val="false"/>
          <w:bCs/>
          <w:sz w:val="20"/>
        </w:rPr>
        <w:t>. Buenos Aires: Amorrortu.</w:t>
      </w:r>
    </w:p>
    <w:p>
      <w:pPr>
        <w:pStyle w:val="Normal"/>
        <w:ind w:left="360" w:hanging="360"/>
        <w:jc w:val="both"/>
        <w:rPr/>
      </w:pPr>
      <w:r>
        <w:rPr>
          <w:rFonts w:cs="Arial" w:ascii="Frutiger-Normal;Times New Roman" w:hAnsi="Frutiger-Normal;Times New Roman"/>
          <w:b w:val="false"/>
          <w:bCs/>
          <w:sz w:val="20"/>
        </w:rPr>
        <w:t xml:space="preserve">Briñol, P., Gallardo, I., Horcajo, J., de la Corte, L., Valle, C. y Díaz, D. (2004). Afirmación, confianza y persuasión. </w:t>
      </w:r>
      <w:r>
        <w:rPr>
          <w:rFonts w:cs="Arial" w:ascii="Frutiger-Normal;Times New Roman" w:hAnsi="Frutiger-Normal;Times New Roman"/>
          <w:b w:val="false"/>
          <w:bCs/>
          <w:i/>
          <w:iCs/>
          <w:sz w:val="20"/>
        </w:rPr>
        <w:t>Psicothema, 16</w:t>
      </w:r>
      <w:r>
        <w:rPr>
          <w:rFonts w:cs="Arial" w:ascii="Frutiger-Normal;Times New Roman" w:hAnsi="Frutiger-Normal;Times New Roman"/>
          <w:b w:val="false"/>
          <w:bCs/>
          <w:sz w:val="20"/>
        </w:rPr>
        <w:t>, 27-31.</w:t>
      </w:r>
    </w:p>
    <w:p>
      <w:pPr>
        <w:pStyle w:val="Normal"/>
        <w:ind w:left="360" w:hanging="360"/>
        <w:jc w:val="both"/>
        <w:rPr/>
      </w:pPr>
      <w:r>
        <w:rPr>
          <w:rFonts w:cs="Arial" w:ascii="Frutiger-Normal;Times New Roman" w:hAnsi="Frutiger-Normal;Times New Roman"/>
          <w:b w:val="false"/>
          <w:bCs/>
          <w:sz w:val="20"/>
        </w:rPr>
        <w:t xml:space="preserve">Cimadevilla, G. (2004). Extensión y comunicación. Antecedentes, articulaciones y contrastes. En: G. Cimadevilla y E. Carniglia (Eds.), </w:t>
      </w:r>
      <w:r>
        <w:rPr>
          <w:rFonts w:cs="Arial" w:ascii="Frutiger-Normal;Times New Roman" w:hAnsi="Frutiger-Normal;Times New Roman"/>
          <w:b w:val="false"/>
          <w:bCs/>
          <w:i/>
          <w:iCs/>
          <w:sz w:val="20"/>
        </w:rPr>
        <w:t>Comunicación, ruralidad y Desarrollo. Mitos, paradigmas y dispositivos de cambio</w:t>
      </w:r>
      <w:r>
        <w:rPr>
          <w:rFonts w:cs="Arial" w:ascii="Frutiger-Normal;Times New Roman" w:hAnsi="Frutiger-Normal;Times New Roman"/>
          <w:b w:val="false"/>
          <w:bCs/>
          <w:sz w:val="20"/>
        </w:rPr>
        <w:t xml:space="preserve"> (pp. 155-199). Buenos Aires: Ediciones INTA. </w:t>
      </w:r>
    </w:p>
    <w:p>
      <w:pPr>
        <w:pStyle w:val="Normal"/>
        <w:ind w:left="360" w:hanging="360"/>
        <w:jc w:val="both"/>
        <w:rPr/>
      </w:pPr>
      <w:r>
        <w:rPr>
          <w:rFonts w:cs="Arial" w:ascii="Frutiger-Normal;Times New Roman" w:hAnsi="Frutiger-Normal;Times New Roman"/>
          <w:b w:val="false"/>
          <w:bCs/>
          <w:sz w:val="20"/>
        </w:rPr>
        <w:t xml:space="preserve">Cittadini, R. y Pérez, R. (1996). La importancia de comenzar entendiendo por qué el productor hace lo que hace. El caso del maíz para forraje. </w:t>
      </w:r>
      <w:r>
        <w:rPr>
          <w:rFonts w:cs="Arial" w:ascii="Frutiger-Normal;Times New Roman" w:hAnsi="Frutiger-Normal;Times New Roman"/>
          <w:b w:val="false"/>
          <w:bCs/>
          <w:i/>
          <w:iCs/>
          <w:sz w:val="20"/>
        </w:rPr>
        <w:t>Visión Rural, 18</w:t>
      </w:r>
      <w:r>
        <w:rPr>
          <w:rFonts w:cs="Arial" w:ascii="Frutiger-Normal;Times New Roman" w:hAnsi="Frutiger-Normal;Times New Roman"/>
          <w:b w:val="false"/>
          <w:bCs/>
          <w:sz w:val="20"/>
        </w:rPr>
        <w:t>, 36-39.</w:t>
      </w:r>
    </w:p>
    <w:p>
      <w:pPr>
        <w:pStyle w:val="Normal"/>
        <w:ind w:left="360" w:hanging="360"/>
        <w:jc w:val="both"/>
        <w:rPr/>
      </w:pPr>
      <w:r>
        <w:rPr>
          <w:rFonts w:cs="Arial" w:ascii="Frutiger-Normal;Times New Roman" w:hAnsi="Frutiger-Normal;Times New Roman"/>
          <w:b w:val="false"/>
          <w:bCs/>
          <w:sz w:val="20"/>
        </w:rPr>
        <w:t xml:space="preserve">De Schutter, A. (1982). </w:t>
      </w:r>
      <w:r>
        <w:rPr>
          <w:rFonts w:cs="Arial" w:ascii="Frutiger-Normal;Times New Roman" w:hAnsi="Frutiger-Normal;Times New Roman"/>
          <w:b w:val="false"/>
          <w:bCs/>
          <w:i/>
          <w:iCs/>
          <w:sz w:val="20"/>
        </w:rPr>
        <w:t>Extensión y capacitación rurales</w:t>
      </w:r>
      <w:r>
        <w:rPr>
          <w:rFonts w:cs="Arial" w:ascii="Frutiger-Normal;Times New Roman" w:hAnsi="Frutiger-Normal;Times New Roman"/>
          <w:b w:val="false"/>
          <w:bCs/>
          <w:sz w:val="20"/>
        </w:rPr>
        <w:t>. México: Trillas.</w:t>
      </w:r>
    </w:p>
    <w:p>
      <w:pPr>
        <w:pStyle w:val="Normal"/>
        <w:ind w:left="360" w:hanging="360"/>
        <w:jc w:val="both"/>
        <w:rPr/>
      </w:pPr>
      <w:r>
        <w:rPr>
          <w:rFonts w:cs="Arial" w:ascii="Frutiger-Normal;Times New Roman" w:hAnsi="Frutiger-Normal;Times New Roman"/>
          <w:b w:val="false"/>
          <w:bCs/>
          <w:sz w:val="20"/>
        </w:rPr>
        <w:t xml:space="preserve">Fals Borda, O. (1985). </w:t>
      </w:r>
      <w:r>
        <w:rPr>
          <w:rFonts w:cs="Arial" w:ascii="Frutiger-Normal;Times New Roman" w:hAnsi="Frutiger-Normal;Times New Roman"/>
          <w:b w:val="false"/>
          <w:bCs/>
          <w:i/>
          <w:sz w:val="20"/>
        </w:rPr>
        <w:t xml:space="preserve">Conocimiento y Poder Popular. Lecciones con campesinos de Nicaragua, México y Colombia. </w:t>
      </w:r>
      <w:r>
        <w:rPr>
          <w:rFonts w:cs="Arial" w:ascii="Frutiger-Normal;Times New Roman" w:hAnsi="Frutiger-Normal;Times New Roman"/>
          <w:b w:val="false"/>
          <w:bCs/>
          <w:sz w:val="20"/>
        </w:rPr>
        <w:t>Bogotá: Siglo XXI.</w:t>
      </w:r>
    </w:p>
    <w:p>
      <w:pPr>
        <w:pStyle w:val="Normal"/>
        <w:ind w:left="360" w:hanging="360"/>
        <w:jc w:val="both"/>
        <w:rPr/>
      </w:pPr>
      <w:r>
        <w:rPr>
          <w:rFonts w:cs="Arial" w:ascii="Frutiger-Normal;Times New Roman" w:hAnsi="Frutiger-Normal;Times New Roman"/>
          <w:b w:val="false"/>
          <w:bCs/>
          <w:sz w:val="20"/>
        </w:rPr>
        <w:t xml:space="preserve">Freire, P. (1970). </w:t>
      </w:r>
      <w:r>
        <w:rPr>
          <w:rFonts w:cs="Arial" w:ascii="Frutiger-Normal;Times New Roman" w:hAnsi="Frutiger-Normal;Times New Roman"/>
          <w:b w:val="false"/>
          <w:bCs/>
          <w:i/>
          <w:sz w:val="20"/>
        </w:rPr>
        <w:t>Pedagogía del Oprimido</w:t>
      </w:r>
      <w:r>
        <w:rPr>
          <w:rFonts w:cs="Arial" w:ascii="Frutiger-Normal;Times New Roman" w:hAnsi="Frutiger-Normal;Times New Roman"/>
          <w:b w:val="false"/>
          <w:bCs/>
          <w:sz w:val="20"/>
        </w:rPr>
        <w:t xml:space="preserve">. Buenos Aires: Siglo XXI. </w:t>
      </w:r>
    </w:p>
    <w:p>
      <w:pPr>
        <w:pStyle w:val="Normal"/>
        <w:ind w:left="360" w:hanging="360"/>
        <w:jc w:val="both"/>
        <w:rPr/>
      </w:pPr>
      <w:r>
        <w:rPr>
          <w:rFonts w:cs="Arial" w:ascii="Frutiger-Normal;Times New Roman" w:hAnsi="Frutiger-Normal;Times New Roman"/>
          <w:b w:val="false"/>
          <w:bCs/>
          <w:sz w:val="20"/>
        </w:rPr>
        <w:t xml:space="preserve">Freire, P. (1973), </w:t>
      </w:r>
      <w:r>
        <w:rPr>
          <w:rFonts w:cs="Arial" w:ascii="Frutiger-Normal;Times New Roman" w:hAnsi="Frutiger-Normal;Times New Roman"/>
          <w:b w:val="false"/>
          <w:bCs/>
          <w:i/>
          <w:sz w:val="20"/>
        </w:rPr>
        <w:t>¿Extensión o comunicación? La concientización en el medio rural</w:t>
      </w:r>
      <w:r>
        <w:rPr>
          <w:rFonts w:cs="Arial" w:ascii="Frutiger-Normal;Times New Roman" w:hAnsi="Frutiger-Normal;Times New Roman"/>
          <w:b w:val="false"/>
          <w:bCs/>
          <w:sz w:val="20"/>
        </w:rPr>
        <w:t>, Buenos Aires: Siglo XXI.</w:t>
      </w:r>
    </w:p>
    <w:p>
      <w:pPr>
        <w:pStyle w:val="Normal"/>
        <w:ind w:left="360" w:hanging="360"/>
        <w:jc w:val="both"/>
        <w:rPr/>
      </w:pPr>
      <w:r>
        <w:rPr>
          <w:rFonts w:cs="Arial" w:ascii="Frutiger-Normal;Times New Roman" w:hAnsi="Frutiger-Normal;Times New Roman"/>
          <w:b w:val="false"/>
          <w:bCs/>
          <w:sz w:val="20"/>
        </w:rPr>
        <w:t xml:space="preserve">Freire, P. (1993). </w:t>
      </w:r>
      <w:r>
        <w:rPr>
          <w:rFonts w:cs="Arial" w:ascii="Frutiger-Normal;Times New Roman" w:hAnsi="Frutiger-Normal;Times New Roman"/>
          <w:b w:val="false"/>
          <w:bCs/>
          <w:i/>
          <w:sz w:val="20"/>
        </w:rPr>
        <w:t>Pedagogía de la Esperanza</w:t>
      </w:r>
      <w:r>
        <w:rPr>
          <w:rFonts w:cs="Arial" w:ascii="Frutiger-Normal;Times New Roman" w:hAnsi="Frutiger-Normal;Times New Roman"/>
          <w:b w:val="false"/>
          <w:bCs/>
          <w:sz w:val="20"/>
        </w:rPr>
        <w:t>. México: Siglo XXI.</w:t>
      </w:r>
    </w:p>
    <w:p>
      <w:pPr>
        <w:pStyle w:val="Normal"/>
        <w:ind w:left="360" w:hanging="360"/>
        <w:jc w:val="both"/>
        <w:rPr/>
      </w:pPr>
      <w:r>
        <w:rPr>
          <w:rFonts w:cs="Arial" w:ascii="Frutiger-Normal;Times New Roman" w:hAnsi="Frutiger-Normal;Times New Roman"/>
          <w:b w:val="false"/>
          <w:bCs/>
          <w:sz w:val="20"/>
        </w:rPr>
        <w:t xml:space="preserve">Gergen K. (1993). El movimiento del construccionismo social en la psicología moderna. </w:t>
      </w:r>
      <w:r>
        <w:rPr>
          <w:rFonts w:cs="Arial" w:ascii="Frutiger-Normal;Times New Roman" w:hAnsi="Frutiger-Normal;Times New Roman"/>
          <w:b w:val="false"/>
          <w:bCs/>
          <w:i/>
          <w:sz w:val="20"/>
        </w:rPr>
        <w:t>Sistemas Familiares, 9</w:t>
      </w:r>
      <w:r>
        <w:rPr>
          <w:rFonts w:cs="Arial" w:ascii="Frutiger-Normal;Times New Roman" w:hAnsi="Frutiger-Normal;Times New Roman"/>
          <w:b w:val="false"/>
          <w:bCs/>
          <w:sz w:val="20"/>
        </w:rPr>
        <w:t>(2), 9-22.</w:t>
      </w:r>
    </w:p>
    <w:p>
      <w:pPr>
        <w:pStyle w:val="Normal"/>
        <w:ind w:left="360" w:hanging="360"/>
        <w:jc w:val="both"/>
        <w:rPr/>
      </w:pPr>
      <w:r>
        <w:rPr>
          <w:rFonts w:cs="Arial" w:ascii="Frutiger-Normal;Times New Roman" w:hAnsi="Frutiger-Normal;Times New Roman"/>
          <w:b w:val="false"/>
          <w:bCs/>
          <w:sz w:val="20"/>
        </w:rPr>
        <w:t xml:space="preserve">Jodelet, D. (1986). La representación social: fenómenos, concepto y teoría. En: S. Moscovici (Ed.). </w:t>
      </w:r>
      <w:r>
        <w:rPr>
          <w:rFonts w:cs="Arial" w:ascii="Frutiger-Normal;Times New Roman" w:hAnsi="Frutiger-Normal;Times New Roman"/>
          <w:b w:val="false"/>
          <w:bCs/>
          <w:i/>
          <w:sz w:val="20"/>
        </w:rPr>
        <w:t>Psicología Social II</w:t>
      </w:r>
      <w:r>
        <w:rPr>
          <w:rFonts w:cs="Arial" w:ascii="Frutiger-Normal;Times New Roman" w:hAnsi="Frutiger-Normal;Times New Roman"/>
          <w:b w:val="false"/>
          <w:bCs/>
          <w:sz w:val="20"/>
        </w:rPr>
        <w:t xml:space="preserve"> (pp. 469-494). Barcelona: Paidós.</w:t>
      </w:r>
    </w:p>
    <w:p>
      <w:pPr>
        <w:pStyle w:val="Normal"/>
        <w:ind w:left="360" w:hanging="360"/>
        <w:jc w:val="both"/>
        <w:rPr/>
      </w:pPr>
      <w:r>
        <w:rPr>
          <w:rFonts w:cs="Arial" w:ascii="Frutiger-Normal;Times New Roman" w:hAnsi="Frutiger-Normal;Times New Roman"/>
          <w:b w:val="false"/>
          <w:bCs/>
          <w:sz w:val="20"/>
          <w:lang w:val="es-MX"/>
        </w:rPr>
        <w:t xml:space="preserve">Lapalma, A. (2001). El escenario de la Intervención Comunitaria. </w:t>
      </w:r>
      <w:r>
        <w:rPr>
          <w:rFonts w:cs="Arial" w:ascii="Frutiger-Normal;Times New Roman" w:hAnsi="Frutiger-Normal;Times New Roman"/>
          <w:b w:val="false"/>
          <w:bCs/>
          <w:i/>
          <w:sz w:val="20"/>
          <w:lang w:val="es-MX"/>
        </w:rPr>
        <w:t>Revista de Psicología de la Universidad de Chile, 10</w:t>
      </w:r>
      <w:r>
        <w:rPr>
          <w:rFonts w:cs="Arial" w:ascii="Frutiger-Normal;Times New Roman" w:hAnsi="Frutiger-Normal;Times New Roman"/>
          <w:b w:val="false"/>
          <w:bCs/>
          <w:sz w:val="20"/>
          <w:lang w:val="es-MX"/>
        </w:rPr>
        <w:t>(2)</w:t>
      </w:r>
      <w:r>
        <w:rPr>
          <w:rFonts w:cs="Arial" w:ascii="Frutiger-Normal;Times New Roman" w:hAnsi="Frutiger-Normal;Times New Roman"/>
          <w:b w:val="false"/>
          <w:bCs/>
          <w:sz w:val="20"/>
        </w:rPr>
        <w:t>, 61-70.</w:t>
      </w:r>
    </w:p>
    <w:p>
      <w:pPr>
        <w:pStyle w:val="Normal"/>
        <w:ind w:left="360" w:hanging="360"/>
        <w:jc w:val="both"/>
        <w:rPr/>
      </w:pPr>
      <w:r>
        <w:rPr>
          <w:rFonts w:cs="Arial" w:ascii="Frutiger-Normal;Times New Roman" w:hAnsi="Frutiger-Normal;Times New Roman"/>
          <w:b w:val="false"/>
          <w:bCs/>
          <w:sz w:val="20"/>
        </w:rPr>
        <w:t xml:space="preserve">Medina, J. (1996). Introducción. En: R. Cox Aranibar, </w:t>
      </w:r>
      <w:r>
        <w:rPr>
          <w:rFonts w:cs="Arial" w:ascii="Frutiger-Normal;Times New Roman" w:hAnsi="Frutiger-Normal;Times New Roman"/>
          <w:b w:val="false"/>
          <w:bCs/>
          <w:i/>
          <w:iCs/>
          <w:sz w:val="20"/>
        </w:rPr>
        <w:t>El saber local. Metodologías y técnicas participativas</w:t>
      </w:r>
      <w:r>
        <w:rPr>
          <w:rFonts w:cs="Arial" w:ascii="Frutiger-Normal;Times New Roman" w:hAnsi="Frutiger-Normal;Times New Roman"/>
          <w:b w:val="false"/>
          <w:bCs/>
          <w:sz w:val="20"/>
        </w:rPr>
        <w:t xml:space="preserve"> (pp. 5-8). La Paz: NOGUB-COSUDE/CAF.</w:t>
      </w:r>
    </w:p>
    <w:p>
      <w:pPr>
        <w:pStyle w:val="Normal"/>
        <w:ind w:left="360" w:hanging="360"/>
        <w:jc w:val="both"/>
        <w:rPr/>
      </w:pPr>
      <w:r>
        <w:rPr>
          <w:rFonts w:cs="Arial" w:ascii="Frutiger-Normal;Times New Roman" w:hAnsi="Frutiger-Normal;Times New Roman"/>
          <w:b w:val="false"/>
          <w:bCs/>
          <w:sz w:val="20"/>
        </w:rPr>
        <w:t xml:space="preserve">Montero, M. y Giuliani, F. (1999). La Docencia en la Psicología Social Comunitaria: Algunos Problemas. </w:t>
      </w:r>
      <w:r>
        <w:rPr>
          <w:rFonts w:cs="Arial" w:ascii="Frutiger-Normal;Times New Roman" w:hAnsi="Frutiger-Normal;Times New Roman"/>
          <w:b w:val="false"/>
          <w:bCs/>
          <w:i/>
          <w:sz w:val="20"/>
        </w:rPr>
        <w:t>Psykhe, 8</w:t>
      </w:r>
      <w:r>
        <w:rPr>
          <w:rFonts w:cs="Arial" w:ascii="Frutiger-Normal;Times New Roman" w:hAnsi="Frutiger-Normal;Times New Roman"/>
          <w:b w:val="false"/>
          <w:bCs/>
          <w:sz w:val="20"/>
        </w:rPr>
        <w:t>, 57-63.</w:t>
      </w:r>
    </w:p>
    <w:p>
      <w:pPr>
        <w:pStyle w:val="Normal"/>
        <w:ind w:left="360" w:hanging="360"/>
        <w:jc w:val="both"/>
        <w:rPr/>
      </w:pPr>
      <w:r>
        <w:rPr>
          <w:rFonts w:cs="Arial" w:ascii="Frutiger-Normal;Times New Roman" w:hAnsi="Frutiger-Normal;Times New Roman"/>
          <w:b w:val="false"/>
          <w:bCs/>
          <w:sz w:val="20"/>
        </w:rPr>
        <w:t xml:space="preserve">Sánchez Vidal, A. (1996). </w:t>
      </w:r>
      <w:r>
        <w:rPr>
          <w:rFonts w:cs="Arial" w:ascii="Frutiger-Normal;Times New Roman" w:hAnsi="Frutiger-Normal;Times New Roman"/>
          <w:b w:val="false"/>
          <w:bCs/>
          <w:i/>
          <w:iCs/>
          <w:sz w:val="20"/>
        </w:rPr>
        <w:t>Psicología Comunitaria. Bases conceptuales y operativas. Métodos de intervención</w:t>
      </w:r>
      <w:r>
        <w:rPr>
          <w:rFonts w:cs="Arial" w:ascii="Frutiger-Normal;Times New Roman" w:hAnsi="Frutiger-Normal;Times New Roman"/>
          <w:b w:val="false"/>
          <w:bCs/>
          <w:sz w:val="20"/>
        </w:rPr>
        <w:t>. Barcelona: PPU.</w:t>
      </w:r>
    </w:p>
    <w:p>
      <w:pPr>
        <w:pStyle w:val="Normal"/>
        <w:ind w:left="360" w:hanging="360"/>
        <w:jc w:val="both"/>
        <w:rPr/>
      </w:pPr>
      <w:r>
        <w:rPr>
          <w:rFonts w:cs="Arial" w:ascii="Frutiger-Normal;Times New Roman" w:hAnsi="Frutiger-Normal;Times New Roman"/>
          <w:b w:val="false"/>
          <w:bCs/>
          <w:sz w:val="20"/>
        </w:rPr>
        <w:t xml:space="preserve">Schaller, N. (2006). </w:t>
      </w:r>
      <w:r>
        <w:rPr>
          <w:rFonts w:cs="Arial" w:ascii="Frutiger-Normal;Times New Roman" w:hAnsi="Frutiger-Normal;Times New Roman"/>
          <w:b w:val="false"/>
          <w:bCs/>
          <w:i/>
          <w:iCs/>
          <w:sz w:val="20"/>
        </w:rPr>
        <w:t>Extensión Rural: ¿Hacia dónde vamos?... ¿Hacia dónde ir?...</w:t>
      </w:r>
      <w:r>
        <w:rPr>
          <w:rFonts w:cs="Arial" w:ascii="Frutiger-Normal;Times New Roman" w:hAnsi="Frutiger-Normal;Times New Roman"/>
          <w:b w:val="false"/>
          <w:bCs/>
          <w:sz w:val="20"/>
        </w:rPr>
        <w:t xml:space="preserve"> El Colorado (Formosa): Ediciones INTA. Estación Experimental Agropecuaria El Colorado.</w:t>
      </w:r>
    </w:p>
    <w:p>
      <w:pPr>
        <w:pStyle w:val="Normal"/>
        <w:ind w:left="360" w:hanging="360"/>
        <w:jc w:val="both"/>
        <w:rPr/>
      </w:pPr>
      <w:r>
        <w:rPr>
          <w:rFonts w:cs="Arial" w:ascii="Frutiger-Normal;Times New Roman" w:hAnsi="Frutiger-Normal;Times New Roman"/>
          <w:b w:val="false"/>
          <w:bCs/>
          <w:sz w:val="20"/>
        </w:rPr>
        <w:t xml:space="preserve">Valentinuz, C: (2003). La capacitación del productor rural. En: R. Thornton y Gustavo Cimadevilla (Eds.) </w:t>
      </w:r>
      <w:r>
        <w:rPr>
          <w:rFonts w:cs="Arial" w:ascii="Frutiger-Normal;Times New Roman" w:hAnsi="Frutiger-Normal;Times New Roman"/>
          <w:b w:val="false"/>
          <w:bCs/>
          <w:i/>
          <w:iCs/>
          <w:sz w:val="20"/>
        </w:rPr>
        <w:t>La extensión rural en debate. Concepciones, retrospectivas, cambios y estrategias para el Mercosur</w:t>
      </w:r>
      <w:r>
        <w:rPr>
          <w:rFonts w:cs="Arial" w:ascii="Frutiger-Normal;Times New Roman" w:hAnsi="Frutiger-Normal;Times New Roman"/>
          <w:b w:val="false"/>
          <w:bCs/>
          <w:sz w:val="20"/>
        </w:rPr>
        <w:t xml:space="preserve">. Buenos Aires: Ediciones INTA. </w:t>
      </w:r>
    </w:p>
    <w:sectPr>
      <w:footerReference w:type="default" r:id="rId2"/>
      <w:footnotePr>
        <w:numFmt w:val="decimal"/>
      </w:footnotePr>
      <w:type w:val="nextPage"/>
      <w:pgSz w:w="8505" w:h="11906"/>
      <w:pgMar w:left="851" w:right="851"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Normal">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rFonts w:ascii="Frutiger-Normal;Times New Roman" w:hAnsi="Frutiger-Normal;Times New Roman" w:cs="Frutiger-Normal;Times New Roman"/>
        <w:b/>
        <w:b/>
        <w:bCs/>
        <w:i/>
        <w:i/>
        <w:iCs/>
        <w:sz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1595</wp:posOffset>
              </wp:positionV>
              <wp:extent cx="4343400" cy="0"/>
              <wp:effectExtent l="0" t="14605" r="0" b="14605"/>
              <wp:wrapNone/>
              <wp:docPr id="1" name=""/>
              <a:graphic xmlns:a="http://schemas.openxmlformats.org/drawingml/2006/main">
                <a:graphicData uri="http://schemas.microsoft.com/office/word/2010/wordprocessingShape">
                  <wps:wsp>
                    <wps:cNvSpPr/>
                    <wps:spPr>
                      <a:xfrm>
                        <a:off x="0" y="0"/>
                        <a:ext cx="4343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4.85pt" to="341.95pt,-4.85pt" stroked="t" o:allowincell="f" style="position:absolute">
              <v:stroke color="#969696" weight="28440" joinstyle="miter" endcap="flat"/>
              <v:fill o:detectmouseclick="t" on="false"/>
              <w10:wrap type="none"/>
            </v:line>
          </w:pict>
        </mc:Fallback>
      </mc:AlternateContent>
    </w:r>
    <w:r>
      <w:rPr>
        <w:rFonts w:cs="Frutiger-Normal;Times New Roman" w:ascii="Frutiger-Normal;Times New Roman" w:hAnsi="Frutiger-Normal;Times New Roman"/>
        <w:b/>
        <w:bCs/>
        <w:i/>
        <w:iCs/>
        <w:sz w:val="18"/>
      </w:rPr>
      <w:t xml:space="preserve">Aportes y reflexiones desde la psicología al trabajo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9</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9</w:t>
                    </w:r>
                    <w:r>
                      <w:rPr>
                        <w:rStyle w:val="PageNumber"/>
                        <w:sz w:val="18"/>
                        <w:b/>
                        <w:bCs/>
                        <w:rFonts w:cs="Arial" w:ascii="Arial" w:hAnsi="Arial"/>
                      </w:rPr>
                      <w:fldChar w:fldCharType="end"/>
                    </w:r>
                  </w:p>
                </w:txbxContent>
              </v:textbox>
              <w10:wrap type="square" side="largest"/>
            </v:rect>
          </w:pict>
        </mc:Fallback>
      </mc:AlternateContent>
    </w:r>
  </w:p>
  <w:p>
    <w:pPr>
      <w:pStyle w:val="Normal1"/>
      <w:spacing w:before="0" w:after="0"/>
      <w:jc w:val="center"/>
      <w:rPr>
        <w:rFonts w:ascii="Frutiger-Normal;Times New Roman" w:hAnsi="Frutiger-Normal;Times New Roman" w:cs="Frutiger-Normal;Times New Roman"/>
        <w:b/>
        <w:b/>
        <w:bCs/>
        <w:i/>
        <w:i/>
        <w:iCs/>
        <w:sz w:val="18"/>
      </w:rPr>
    </w:pPr>
    <w:r>
      <w:rPr>
        <w:rFonts w:cs="Frutiger-Normal;Times New Roman" w:ascii="Frutiger-Normal;Times New Roman" w:hAnsi="Frutiger-Normal;Times New Roman"/>
        <w:b/>
        <w:bCs/>
        <w:i/>
        <w:iCs/>
        <w:sz w:val="18"/>
      </w:rPr>
      <w:t>de extensión con Pequeños Producto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rPr>
        <w:t>Los autores y la colaboradora forman parte del Equipo de Investigación de la cátedra de ‘Estrategias de Intervención Comunitaria’ de la Facultad de Psicología de la Universidad de Buenos Aires (UBA)</w:t>
      </w:r>
    </w:p>
  </w:footnote>
  <w:footnote w:id="3">
    <w:p>
      <w:pPr>
        <w:pStyle w:val="Footnote"/>
        <w:jc w:val="both"/>
        <w:rPr/>
      </w:pPr>
      <w:r>
        <w:rPr>
          <w:rStyle w:val="FootnoteCharacters"/>
        </w:rPr>
        <w:footnoteRef/>
      </w:r>
      <w:r>
        <w:rPr>
          <w:b w:val="false"/>
          <w:bCs/>
        </w:rPr>
        <w:t xml:space="preserve"> </w:t>
      </w:r>
      <w:r>
        <w:rPr>
          <w:b w:val="false"/>
          <w:bCs/>
        </w:rPr>
        <w:t>Según la autora se trata de la fusión entre el concepto y la percepción del objeto, la cual acontece durante la construcción de las representaciones sociales, las cuales son formas del conocimiento del sentido común</w:t>
      </w:r>
    </w:p>
  </w:footnote>
  <w:footnote w:id="4">
    <w:p>
      <w:pPr>
        <w:pStyle w:val="Footnote"/>
        <w:jc w:val="both"/>
        <w:rPr/>
      </w:pPr>
      <w:r>
        <w:rPr>
          <w:rStyle w:val="FootnoteCharacters"/>
        </w:rPr>
        <w:footnoteRef/>
      </w:r>
      <w:r>
        <w:rPr>
          <w:b w:val="false"/>
          <w:bCs/>
        </w:rPr>
        <w:t xml:space="preserve"> </w:t>
      </w:r>
      <w:r>
        <w:rPr>
          <w:b w:val="false"/>
          <w:bCs/>
        </w:rPr>
        <w:t>El concepto de ‘posicionamiento pasivo’ alude a un modo particular de relacionarse en un contexto dado y no a una propiedad intrínseca o interna de un actor que se repita o reproduzca en cada situ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Vrinda"/>
      <w:b w:val="false"/>
      <w:lang w:val="es-MX"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b w:val="false"/>
      <w:lang w:bidi="bn-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bloque">
    <w:name w:val="Texto de bloque"/>
    <w:basedOn w:val="Normal"/>
    <w:qFormat/>
    <w:pPr>
      <w:ind w:left="567" w:right="566" w:hanging="0"/>
      <w:jc w:val="both"/>
    </w:pPr>
    <w:rPr>
      <w:rFonts w:ascii="Arial" w:hAnsi="Arial" w:cs="Arial"/>
      <w:b w:val="false"/>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Frutiger-Normal;Times New Roman" w:hAnsi="Frutiger-Normal;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1:00Z</dcterms:created>
  <dc:creator>Fernando</dc:creator>
  <dc:description/>
  <cp:keywords/>
  <dc:language>en-US</dc:language>
  <cp:lastModifiedBy>Irene</cp:lastModifiedBy>
  <dcterms:modified xsi:type="dcterms:W3CDTF">2010-07-12T15:08:00Z</dcterms:modified>
  <cp:revision>3</cp:revision>
  <dc:subject/>
  <dc:title>Propuesta para publicación</dc:title>
</cp:coreProperties>
</file>