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Ejercitación sobre los cálculos básicos en un Proyecto MDL-Forestal</w:t>
      </w:r>
    </w:p>
    <w:p>
      <w:pPr>
        <w:pStyle w:val="Normal"/>
        <w:autoSpaceDE w:val="false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Tomado y modificado del Curso de Formulación de proyectos MDL forestal. L. Pedroni y B. Locatelli. Buenos Aires, Argentina, febrero, 2009.</w:t>
      </w:r>
    </w:p>
    <w:p>
      <w:pPr>
        <w:pStyle w:val="Normal"/>
        <w:autoSpaceDE w:val="false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En este ejercicio, se seguirán 4 etapas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1. Estimación del carbono almacenado en el proyecto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. Adicionalidad, línea base, fugas e incertidumbres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3. Cálculo de los créditos de carbono (CERs)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4. Análisis financie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Nota: Al ser este un ejercicio académico de evaluación de idea de proyecto y no de diseño de un PDD, en su resolución no se llegan a aplicar ni las metodologías ni las herramientas aprobadas por la JE del MDL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1. Primera etapa: Estimación del carbono almacenado en el proyecto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El objetivo de la primera etapa es estimar el carbono almacenado en la plantación forestal del proyecto. Se deben utilizar los datos sobre el régimen Silvícola, así como el área plantada y la duración del proyecto.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  <w:b/>
          <w:bCs/>
        </w:rPr>
        <w:t>Determinaciones: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1.1 Calcular el carbono contenido en un árbol para cada año de los 25 años de rotación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1.2 Calcular el número de árboles por hectárea para cada año de la rotación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1.3 Calcular la cantidad de CO2 almacenado en una hectárea de plantación para cada año de la rotación.</w:t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1.4 En el ESCENARIO CON PROYECTO, ¿cuántas toneladas de CO2 almacena la zona de plantación (zona 2) para cada año de la duración del proyect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Nota: No se planta toda el área durante el primer año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2. Segunda etapa: Adicionalidad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reguntas: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.1 El proyecto es rentable por si sólo. ¿Bajo cuáles circunstancias este proyecto podría ser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considerado como ADICIONAL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.2 ¿Cómo se estima el CARBONO ADICIONAL del proyect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¿Se debe tomar en cuenta las zonas 1 y 2?</w:t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¿Se debe tomar en cuenta la ganadería en la línea base y en el escenario con proyecto?</w:t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2.3 En la línea base, ¿Cuántas toneladas de CO2 almacena la zona 2 para cada añ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Discusión: ¿Cómo tomar en cuenta las incertidumbres sobre el crecimiento de la vegetación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secundaria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.4 ¿Cuántas toneladas de CO2 están secuestradas adicionalmente para cada año del proyecto?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3. Tercera etapa: Cálculo de los créditos de carbono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El periodo de acreditación es de 30 años. La primera verificación se hace al año 9 y, luego, cada 5 años.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reguntas: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3.1 Se aplica el método de créditos temporales de 5 años (tCER). ¿Cuántos tCERs podrán ser vendidos por el proyect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3.2 Se aplica el método de créditos temporales de duración variable (lCER). ¿Cuántos lCERs podrán ser vendidos por el proyect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4. Cuarta etapa: Análisis financiero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Un comprador le propone adquirir los tCERs a un precio de € 0,60. El proyecto asumirá costos de transacción de € 200.000 el primer año y de € 15.000 para cada verificación. En el sector y la región, se utiliza una tasa de descuento del 8% para evaluar proyectos.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reguntas: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4.1 Calcular el beneficio neto actualizado de la venta de carbono. ¿Es rentable acceder al MDL para su proyect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4.2 Antes de firmar el contrato (ERPA Emission Reduction Purchase Agreement), el comprador intenta imponer al proyecto un precio de tCER de € 0,20.</w:t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¿Todavía es rentable acceder al MDL con este precio?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</w:rPr>
        <w:t>4.3 Finalmente, el comprador acepta el precio de € 0,60. Desgraciadamente, un problema surge en la zona. Usted se da cuenta que le faltan títulos de propiedad para algunos terrenos del proyecto y piensa que eso podría causar conflictos. Para evitar problemas, decide forestar en solamente 1600 hectáreas (40% del terreno previsto al principio).</w:t>
      </w:r>
    </w:p>
    <w:p>
      <w:pPr>
        <w:pStyle w:val="Normal"/>
        <w:autoSpaceDE w:val="false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¿Todavía es rentable acceder al MDL en estas condiciones?</w:t>
      </w:r>
      <w:r>
        <w:br w:type="page"/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FORMACIÓN SOBRE EL PROYECTO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Tamaño del proyecto: 5000 ha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Duración del proyecto: 55 años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Coordenadas: Ae12-Gd23 del Mapa 5643 del IGN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ituación inicial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El terreno es una pastura extensiva de 5000 hectáreas con 2000 vacas.</w:t>
      </w:r>
    </w:p>
    <w:p>
      <w:pPr>
        <w:pStyle w:val="Normal"/>
        <w:autoSpaceDE w:val="false"/>
        <w:rPr>
          <w:rFonts w:ascii="Trebuchet MS" w:hAnsi="Trebuchet MS" w:cs="TimesNewRomanPSM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356235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rebuchet MS" w:hAnsi="Trebuchet MS"/>
        </w:rPr>
        <w:t>(5000 ha)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Escenario del proyecto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De lograrse el proyecto de reforestación pasaría lo siguiente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0</wp:posOffset>
            </wp:positionH>
            <wp:positionV relativeFrom="paragraph">
              <wp:posOffset>29845</wp:posOffset>
            </wp:positionV>
            <wp:extent cx="333375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20% del área (zona 1): Pasaría de potrero extensivo a pasto de corta. Esta área es suficiente para mantener el número de cabezas de ganado que actualmente se mantiene 2000 animales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 xml:space="preserve">80% del área (zona 2): Aquí se establece una plantación forestal a un ritmo de </w:t>
      </w:r>
      <w:r>
        <w:rPr>
          <w:rFonts w:cs="Tahoma" w:ascii="Trebuchet MS" w:hAnsi="Trebuchet MS"/>
          <w:b/>
        </w:rPr>
        <w:t>800 ha</w:t>
      </w:r>
      <w:r>
        <w:rPr>
          <w:rFonts w:cs="Tahoma" w:ascii="Trebuchet MS" w:hAnsi="Trebuchet MS"/>
        </w:rPr>
        <w:t xml:space="preserve"> cada año a partir del año 1 hasta cubrir todo el área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Antes de plantar, se elimina la vegetación secundaria presente, pero no se quema: se pica la maleza y se deja en el lugar. Se asume que el carbono de esta vegetación se incorpora al suelo en el largo plazo.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Escenario de referencia (línea base)</w:t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De no lograrse el proyecto de reforestación, pasaría lo siguiente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26035</wp:posOffset>
            </wp:positionV>
            <wp:extent cx="3333750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0% del área (zona 1): Igual al escenario del proyecto.</w:t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30% del área (zona 2a): Se abandonaría. En esta área se desarrollaría una vegetación secundaria que acumula un promedio neto de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- 0,8 t/ha/año de biomasa hasta el año 5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(incertidumbre = 0,2 t/ha/año)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- 2 t/ha/año de biomasa del año 6 al año 20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(incertidumbre = 1 t/ha/año)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- 0,4 t/ha/año de biom. del año 21 al año 55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(incertidumbre = 0,2 t/ha/año)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Se asume que 50% de la biomasa es carbono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50% del área (zona 2b): Continuaría como potrero extensivo y se podrá adquirir una vaca por cada ha (2500 vacas). No se considerará el carbono almacenado en la vegetación del potrero extensivo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Información sobre la silvicultura</w:t>
      </w:r>
    </w:p>
    <w:p>
      <w:pPr>
        <w:pStyle w:val="Normal"/>
        <w:autoSpaceDE w:val="false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Especie que se quiere plantar: Pino . Densidad de madera: 0.45 t/m3 (madera seca)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Crecimiento DAP promedio: 0.018 m/año</w:t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Crecimiento en altura promedio: 1.8 m/año hasta el año 10, luego 1.1 m/año (se asume que no cambia el crecimiento después de un raleo)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Volumen comercial: 0.2 * DAP2 * Altura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(Volumen en m3/árbol, DAP en m, Altura en m)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Factor de expansión: 1.55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Fracción de carbono en la madera: 50%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Densidad inicial de la plantación: 1500 árboles por hectárea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Régimen Silvícola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Primer raleo: al principio del año 5, se eliminan 45% de los árboles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Segundo raleo: al principio del año 10, se eliminan 35% de los árboles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Tercer raleo: al principio del año 15, se eliminan 25% de los árboles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Corta final: 25 años. 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Dado que una rotación dura 25 años y el proyecto 55 años, se hacen dos rotaciones durante la vida del proyecto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Otros datos útiles sobre emisiones y gaseso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Emisiones de metano (CH4) 50 kg/año por cabeza de ganado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Potencial de calentamiento global del metano: 21 veces mayor al potencial del CO2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Relación de masas C/CO2 12/44, o CO2 Equivalente: 1 MgC= 3.666 Mg CO2  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Tiempo de equivalencia: 100 años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/>
      </w:pPr>
      <w:r>
        <w:rPr>
          <w:rFonts w:cs="Tahoma" w:ascii="Trebuchet MS" w:hAnsi="Trebuchet MS"/>
        </w:rPr>
        <w:t>Sobre las fugas: Un estudio preliminar ha demostrado que el proyecto no tendrá fugas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Sobre los impuestos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De los CERs que el proyecto podría generar: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% deben entregarse al Fondo de Adaptación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2% deben entregarse a la Junta Directiva del MDL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3% deben entregarse a la oficina nacional que avala el proyecto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rebuchet MS" w:ascii="Trebuchet MS" w:hAnsi="Trebuchet MS"/>
        <w:i/>
        <w:sz w:val="20"/>
        <w:szCs w:val="20"/>
      </w:rPr>
      <w:t>Curso de Manejo Fores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1:00Z</dcterms:created>
  <dc:creator>nn</dc:creator>
  <dc:description/>
  <cp:keywords/>
  <dc:language>en-US</dc:language>
  <cp:lastModifiedBy>usuario</cp:lastModifiedBy>
  <cp:lastPrinted>2010-09-27T09:59:00Z</cp:lastPrinted>
  <dcterms:modified xsi:type="dcterms:W3CDTF">2014-09-15T18:29:00Z</dcterms:modified>
  <cp:revision>38</cp:revision>
  <dc:subject/>
  <dc:title>PREGUNTAS</dc:title>
</cp:coreProperties>
</file>